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事业单位常用固定资产使用年限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11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9"/>
        <w:gridCol w:w="1620"/>
      </w:tblGrid>
      <w:tr>
        <w:trPr>
          <w:trHeight w:val="6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资产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使用年限</w:t>
            </w:r>
          </w:p>
        </w:tc>
      </w:tr>
      <w:tr>
        <w:trPr>
          <w:trHeight w:val="6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交通运输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动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座（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座）以下非营运载客汽车（包括轿车、越野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座以上非营运载客汽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微型载货（总质量小于等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吨）汽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总质量大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吨的载货汽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带拖挂的载货汽车（指全挂汽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吊车、消防车、钻探车等从事专门作业的车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矿山作业专用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装配单缸柴油机的低速载货汽车（原装配单缸柴油机的四轮农用运输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三轮汽车（原三轮农用运输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装配多缸柴油机的低速载货汽车（原装配多缸柴油机的四轮农用运输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两轮摩托车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万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三轮摩托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船舶（含海船和河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速客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客船类，包括客滚船、客货船、客渡船、客货渡船、旅游船、客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液体货船类，包括油船、化学品船、液化气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散货船类，包括散货船、矿砂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杂货船类，包括滚装船、散装水泥船、冷藏船、杂货船、多用途船、集装箱船、木材船、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推轮、驳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产品及通信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型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算机网络设备（服务器、路由器、调制解调器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台式电脑（包括：网络计算机、终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平板电脑、掌上电脑、笔记本电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移动硬盘、不间断电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UP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视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摄像器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监控系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括监控设备设施、安全防范系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音响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通讯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广播电视、影像设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摄录设备、传送设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三、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速印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相机及摄影器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四、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冰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洗衣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空调器、除湿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央空调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五、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家具 包括办公家具、宿舍家具、其他家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六、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文艺体育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健身房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6:00Z</dcterms:created>
  <dc:creator>Admin</dc:creator>
  <dc:description/>
  <cp:keywords/>
  <dc:language>en-US</dc:language>
  <cp:lastModifiedBy>Administrator</cp:lastModifiedBy>
  <dcterms:modified xsi:type="dcterms:W3CDTF">2017-11-20T09:48:00Z</dcterms:modified>
  <cp:revision>2</cp:revision>
  <dc:subject/>
  <dc:title/>
</cp:coreProperties>
</file>