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事业单位国有资产处置审批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申报单位：                                           申报日期：      年   月   日                                        金额单位：元</w:t>
      </w:r>
    </w:p>
    <w:tbl>
      <w:tblPr>
        <w:tblW w:w="14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16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型号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数  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计量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账面原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得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已使用时间（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申请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置形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车牌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发动机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产权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合  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申报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负责人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  月  日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主管部门审核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  月  日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bookmarkStart w:id="0" w:name="OLE_LINK1"/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新区审计局意见：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  月  日（盖章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新区发展和财政局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  月  日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．备注中的车牌号和发动机号主要适用于交通运输设备；产权证号适用于土地和房屋建筑物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eastAsia="仿宋_GB2312;微软雅黑"/>
        </w:rPr>
        <w:t>资产处置在本单位权限范围内的，本表应连同单位备案报告报新区发展和财政局备案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eastAsia="仿宋_GB2312;微软雅黑"/>
        </w:rPr>
        <w:t>本表一式三份，申报单位、主管部门、新区发展和财政局各一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．</w:t>
      </w:r>
      <w:r>
        <w:rPr>
          <w:rFonts w:ascii="仿宋_GB2312;微软雅黑" w:hAnsi="仿宋_GB2312;微软雅黑" w:eastAsia="仿宋_GB2312;微软雅黑"/>
        </w:rPr>
        <w:t>此表栏数不够的，可自行增加栏数或另附明细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9:00Z</dcterms:created>
  <dc:creator>黄剑涛</dc:creator>
  <dc:description/>
  <cp:keywords/>
  <dc:language>en-US</dc:language>
  <cp:lastModifiedBy>Administrator</cp:lastModifiedBy>
  <cp:lastPrinted>2017-11-06T14:21:00Z</cp:lastPrinted>
  <dcterms:modified xsi:type="dcterms:W3CDTF">2017-11-20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