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napToGrid w:val="false"/>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光明区人民政府关于公布有效区政府规范性文件目录（</w:t>
      </w:r>
      <w:r>
        <w:rPr>
          <w:rFonts w:eastAsia="方正小标宋简体" w:ascii="方正小标宋简体" w:hAnsi="方正小标宋简体"/>
          <w:bCs/>
          <w:sz w:val="44"/>
          <w:szCs w:val="44"/>
        </w:rPr>
        <w:t>2007-2018</w:t>
      </w:r>
      <w:r>
        <w:rPr>
          <w:rFonts w:ascii="方正小标宋简体" w:hAnsi="方正小标宋简体" w:cs="宋体" w:eastAsia="方正小标宋简体"/>
          <w:bCs/>
          <w:sz w:val="44"/>
          <w:szCs w:val="44"/>
        </w:rPr>
        <w:t>年）的通知</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征求意见稿）</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政府行为，促进依法行政，根据《中共中央 国务院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法治政府建设实施纲要（</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及省、市关于开展规范性文件清理的工作要求，光明区政府对</w:t>
      </w:r>
      <w:r>
        <w:rPr>
          <w:rFonts w:eastAsia="仿宋_GB2312" w:cs="仿宋_GB2312" w:ascii="仿宋_GB2312" w:hAnsi="仿宋_GB2312"/>
          <w:sz w:val="32"/>
          <w:szCs w:val="32"/>
        </w:rPr>
        <w:t>2007</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eastAsia="仿宋_GB2312"/>
          <w:sz w:val="32"/>
          <w:szCs w:val="32"/>
        </w:rPr>
        <w:t>以光明新区管理委员会以及光明新区管理委员会办公室（含工委管委办）名义发布的</w:t>
      </w:r>
      <w:r>
        <w:rPr>
          <w:rFonts w:ascii="仿宋_GB2312" w:hAnsi="仿宋_GB2312" w:cs="仿宋_GB2312" w:eastAsia="仿宋_GB2312"/>
          <w:sz w:val="32"/>
          <w:szCs w:val="32"/>
        </w:rPr>
        <w:t>规范性文件进行了评估梳理，现将有效</w:t>
      </w:r>
      <w:r>
        <w:rPr>
          <w:rFonts w:eastAsia="仿宋_GB2312" w:cs="仿宋_GB2312" w:ascii="仿宋_GB2312" w:hAnsi="仿宋_GB2312"/>
          <w:sz w:val="32"/>
          <w:szCs w:val="32"/>
        </w:rPr>
        <w:t>73</w:t>
      </w:r>
      <w:r>
        <w:rPr>
          <w:rFonts w:ascii="仿宋_GB2312" w:hAnsi="仿宋_GB2312" w:cs="仿宋_GB2312" w:eastAsia="仿宋_GB2312"/>
          <w:sz w:val="32"/>
          <w:szCs w:val="32"/>
        </w:rPr>
        <w:t>件规范性文件目录予以公布。</w:t>
      </w:r>
    </w:p>
    <w:p>
      <w:pPr>
        <w:pStyle w:val="Normal"/>
        <w:snapToGrid w:val="false"/>
        <w:spacing w:lineRule="atLeas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附件：有效区政府规范性文件目录（</w:t>
      </w:r>
      <w:r>
        <w:rPr>
          <w:rFonts w:eastAsia="仿宋_GB2312" w:cs="仿宋_GB2312" w:ascii="仿宋_GB2312" w:hAnsi="仿宋_GB2312"/>
          <w:sz w:val="32"/>
          <w:szCs w:val="32"/>
        </w:rPr>
        <w:t>2007-2018</w:t>
      </w:r>
      <w:r>
        <w:rPr>
          <w:rFonts w:ascii="仿宋_GB2312" w:hAnsi="仿宋_GB2312" w:cs="仿宋_GB2312" w:eastAsia="仿宋_GB2312"/>
          <w:sz w:val="32"/>
          <w:szCs w:val="32"/>
        </w:rPr>
        <w:t>年）</w:t>
      </w:r>
    </w:p>
    <w:p>
      <w:pPr>
        <w:pStyle w:val="Normal"/>
        <w:snapToGrid w:val="false"/>
        <w:spacing w:lineRule="atLeas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tLeast" w:line="580"/>
        <w:jc w:val="right"/>
        <w:rPr>
          <w:rFonts w:ascii="仿宋_GB2312" w:hAnsi="仿宋_GB2312" w:eastAsia="仿宋_GB2312" w:cs="Times New Roman"/>
          <w:sz w:val="32"/>
          <w:szCs w:val="32"/>
        </w:rPr>
      </w:pPr>
      <w:r>
        <w:rPr>
          <w:rFonts w:ascii="仿宋_GB2312" w:hAnsi="仿宋_GB2312" w:cs="仿宋_GB2312" w:eastAsia="仿宋_GB2312"/>
          <w:sz w:val="32"/>
          <w:szCs w:val="32"/>
        </w:rPr>
        <w:t>深圳市光明区人民政府</w:t>
      </w:r>
    </w:p>
    <w:p>
      <w:pPr>
        <w:pStyle w:val="Normal"/>
        <w:snapToGrid w:val="false"/>
        <w:spacing w:lineRule="atLeast" w:line="580"/>
        <w:ind w:right="320" w:hanging="0"/>
        <w:jc w:val="right"/>
        <w:rPr>
          <w:rFonts w:ascii="仿宋_GB2312" w:hAnsi="仿宋_GB2312" w:eastAsia="仿宋_GB2312"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bookmarkStart w:id="0" w:name="_GoBack"/>
      <w:bookmarkEnd w:id="0"/>
      <w:r>
        <w:rPr>
          <w:rFonts w:ascii="仿宋_GB2312" w:hAnsi="仿宋_GB2312" w:cs="仿宋_GB2312" w:eastAsia="仿宋_GB2312"/>
          <w:sz w:val="32"/>
          <w:szCs w:val="32"/>
        </w:rPr>
        <w:t>月  日</w:t>
      </w:r>
      <w:r>
        <w:br w:type="page"/>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exact" w:line="56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有效区政府规范性文件目录（</w:t>
      </w:r>
      <w:r>
        <w:rPr>
          <w:rFonts w:eastAsia="方正小标宋简体" w:cs="仿宋_GB2312" w:ascii="方正小标宋简体" w:hAnsi="方正小标宋简体"/>
          <w:sz w:val="44"/>
          <w:szCs w:val="44"/>
        </w:rPr>
        <w:t>2007-2018</w:t>
      </w:r>
      <w:r>
        <w:rPr>
          <w:rFonts w:ascii="方正小标宋简体" w:hAnsi="方正小标宋简体" w:cs="仿宋_GB2312" w:eastAsia="方正小标宋简体"/>
          <w:sz w:val="44"/>
          <w:szCs w:val="44"/>
        </w:rPr>
        <w:t>年）</w:t>
      </w:r>
    </w:p>
    <w:p>
      <w:pPr>
        <w:pStyle w:val="Normal"/>
        <w:snapToGrid w:val="false"/>
        <w:spacing w:lineRule="atLeast" w:line="580"/>
        <w:ind w:firstLine="637"/>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关于印发《深圳市光明新区处理历史遗留违法私房实施办法》的通知（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eastAsia="仿宋_GB2312" w:cs="仿宋_GB2312" w:ascii="仿宋_GB2312" w:hAnsi="仿宋_GB2312"/>
          <w:sz w:val="32"/>
          <w:szCs w:val="32"/>
        </w:rPr>
        <w:tab/>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光明新区处理历史遗留生产经营性违法建筑实施办法（深光管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关于印发《光明新区三防应急预备资金使用管理办法》的通知（深光管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关于印发《光明新区免费婚前医学检查实施方案》的通知（深光管〔</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w:t>
        <w:tab/>
        <w:t>.</w:t>
      </w:r>
      <w:r>
        <w:rPr>
          <w:rFonts w:ascii="仿宋_GB2312" w:hAnsi="仿宋_GB2312" w:cs="仿宋_GB2312" w:eastAsia="仿宋_GB2312"/>
          <w:sz w:val="32"/>
          <w:szCs w:val="32"/>
        </w:rPr>
        <w:t>关于印发光明新区降低孕产妇死亡率和消除新生儿破伤风项目工作方案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印发《关于做好光明新区政府投资建设项目用地历史旧坟清理工作的指导意见》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7</w:t>
        <w:tab/>
        <w:t>.</w:t>
      </w:r>
      <w:r>
        <w:rPr>
          <w:rFonts w:ascii="仿宋_GB2312" w:hAnsi="仿宋_GB2312" w:cs="仿宋_GB2312" w:eastAsia="仿宋_GB2312"/>
          <w:sz w:val="32"/>
          <w:szCs w:val="32"/>
        </w:rPr>
        <w:t>关于印发光明新区维稳情报信息费使用办法（试行）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印发深圳市光明新区星光老年之家管理办法（试行）的通知（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2</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9</w:t>
        <w:tab/>
        <w:t>.</w:t>
      </w:r>
      <w:r>
        <w:rPr>
          <w:rFonts w:ascii="仿宋_GB2312" w:hAnsi="仿宋_GB2312" w:cs="仿宋_GB2312" w:eastAsia="仿宋_GB2312"/>
          <w:sz w:val="32"/>
          <w:szCs w:val="32"/>
        </w:rPr>
        <w:t>光明新区促进民办教育规范发展的若干意见（深光管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关于废止和失效部分新区规范性文件的通知（深光管办〔</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深圳市光明新区管理委员会关于印发光明新区劳动纠纷应急准备金管理办法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深圳市光明新区管理委员会关于印发光明新区民办教育和学前教育发展专项资金使用管理办法（试行）的通知（深光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深圳市光明新区管理委员会办公室关于印发光明新区举报毒品违法犯罪奖励办法的通知（深光管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深圳市光明新区管理委员会关于印发《深圳市光明新区国家绿色生态示范城区专项资金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深圳市光明新区管理委员会关于印发《深圳市光明新区国家绿色生态示范城区建设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深圳市光明新区管理委员会关于印发光明新区突发事件应急预案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深圳市光明新区管理委员会关于印发《光明新区新一轮扶贫开发“双到”专项资金管理办法》等</w:t>
      </w:r>
      <w:r>
        <w:rPr>
          <w:rFonts w:eastAsia="仿宋_GB2312" w:cs="仿宋_GB2312" w:ascii="仿宋_GB2312" w:hAnsi="仿宋_GB2312"/>
          <w:sz w:val="32"/>
          <w:szCs w:val="32"/>
        </w:rPr>
        <w:t>4</w:t>
      </w:r>
      <w:r>
        <w:rPr>
          <w:rFonts w:ascii="仿宋_GB2312" w:hAnsi="仿宋_GB2312" w:cs="仿宋_GB2312" w:eastAsia="仿宋_GB2312"/>
          <w:sz w:val="32"/>
          <w:szCs w:val="32"/>
        </w:rPr>
        <w:t>个文件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深圳市光明新区管理委员会关于印发光明新区市政基础设施移交接管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深圳市光明新区管理委员会关于印发光明新区办理法律援助事项暂行办法（修订版）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深圳市光明新区管理委员会关于印发深圳市光明新区政府法律顾问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深圳市光明新区管理委员会关于印发光明新区扶持社区发展专项资金使用管理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深圳市光明新区管理委员会关于印发光明新区社区集体资产监督管理暂行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深圳市光明新区管理委员会关于印发光明新区困难学生教育资助暂行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深圳市光明新区管理委员会关于印发光明新区查违执法联动实施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深圳市光明新区管理委员会关于印发光明新区安全生产监察督查巡查工作实施办法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深圳市光明新区管理委员会关于印发光明新区安全生产事故报告和调查工作规范的通知（深光管〔</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深圳市光明新区管理委员会关于印发光明新区区级财政专项资金管理办法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深圳市光明新区管理委员会关于印发光明新区临时用款管理办法和光明新区财政资金拨付管理办法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深圳市光明新区管理委员会关于印发光明新区社区老年人日间照料服务机构运营管理暂行办法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深圳市光明新区管理委员会关于印发深圳市光明新区规范性文件管理规定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深圳市光明新区管理委员会关于印发深圳市光明新区重大行政决策制度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深圳市光明新区管理委员会关于印发《光明新区政府投资项目管理办法（修订版）》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深圳市光明新区管理委员会关于印发《光明高新技术产业园区循环化改造中央财政专项扶持资金管理办法》的通知（深光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圳市光明新区管理委员会关于印发光明新区政府购买服务实施意见及两个配套文件的通知（深光管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深圳市光明新区综合办公室印发《深圳市光明新区突发事件预警信息发布管理暂行办法》的通知（深光管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深圳市光明新区管理委员会关于印发深圳市光明新区临时救助暂行办法的通知（深光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深圳市光明新区管理委员会关于印发光明新区质量奖管理办法（修订稿）的通知（深光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深圳市光明新区管理委员会关于支持企业提升竞争力促进科技创新推进产业转型升级的实施意见（深光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深圳市光明新区综合办公室关于印发光明新区烈士评定申报审核工作制度（试行）的通知（深光管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深圳市光明新区管理委员会关于印发《光明新区工业及其他产业项目引进监管实施办法（试行）》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深圳市光明新区管理委员会关于印发《光明新区创新型产业用房管理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深圳市光明新区管理委员会关于印发光明新区政府投资引导基金管理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深圳市光明新区管理委员会关于印发《光明新区国有建设用地招拍挂供应实施办法（试行）》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深圳市光明新区管理委员会关于印发光明新区查处违法用地和违法建筑工作共同责任考核实施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深圳市光明新区管理委员会关于印发光明新区政府购买服务管理暂行办法（修订版）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深圳市光明新区管理委员会关于印发《光明新区机关事业单位劳务派遣人员管理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深圳市光明新区管理委员会关于印发《关于全面推进行政执法法律顾问工作的实施意见》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深圳市光明新区管理委员会关于印发《光明新区留学人员创业园管理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深圳市光明新区管理委员会关于印发光明新区社会工作人才激励扶持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深圳市光明新区管理委员会关于印发光明新区地面坍塌应急预备资金使用管理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深圳市光明新区管理委员会关于印发《光明新区对口帮扶资金管理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深圳市光明新区管理委员会关于印发《光明新区城市化非农建设用地调整置换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深圳市光明新区管理委员会关于印发《深圳市光明新区管理委员会关于促进创新资源集聚的若干措施》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深圳市光明新区管理委员会关于印发《深圳市光明新区经济发展专项资金管理办法及配套实施细则》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深圳市光明新区管理委员会关于印发光明新区本级行政事业单位国有资产管理暂行办法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深圳市光明新区管理委员会关于印发《深圳市光明新区公共服务事项通用目录（政府职权类</w:t>
      </w:r>
      <w:r>
        <w:rPr>
          <w:rFonts w:eastAsia="仿宋_GB2312" w:cs="仿宋_GB2312" w:ascii="仿宋_GB2312" w:hAnsi="仿宋_GB2312"/>
          <w:sz w:val="32"/>
          <w:szCs w:val="32"/>
        </w:rPr>
        <w:t>2017</w:t>
      </w:r>
      <w:r>
        <w:rPr>
          <w:rFonts w:ascii="仿宋_GB2312" w:hAnsi="仿宋_GB2312" w:cs="仿宋_GB2312" w:eastAsia="仿宋_GB2312"/>
          <w:sz w:val="32"/>
          <w:szCs w:val="32"/>
        </w:rPr>
        <w:t>年版）》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深圳市光明新区管理委员会关于进一步规范出具延长土地开工、竣工期限证明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深圳市光明新区管理委员会关于印发《深圳市光明新区建设项目用地报批实施细则》的通知（深光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光明新区房屋拆除工程管理实施细则（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光明新区政府投资项目代建制管理办法（试行）（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光明新区就业专项资金管理办法（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深圳市光明新区企业国有资产监督管理暂行办法》及其五个配套文件（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深圳市光明新区管理委员会关于推广政府和社会资本合作的实施意见（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光明新区关于优化营商环境的若干措施（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光明新区卫生系统人才引进和扶持办法（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光明新区引进高层次医学团队管理试行办法（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深圳市光明新区众创空间管理暂行办法（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光明新区优化消费环境的若干措施（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光明新区关于加快科技金融发展扶持培育科技中小企业的若干措施（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光明新区老旧电梯更新改造大修工作管理办法（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光明新区重大劳动保障违法举报奖励办法（试行）（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光明新区社区集体经济资金资产资源交易管理暂行办法（深光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深圳市光明区城市更新实施办法（深光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rPr>
          <w:rFonts w:cs="Times New Roman"/>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20"/>
  <w:trackRevisions/>
  <w:defaultTabStop w:val="420"/>
  <w:autoHyphenation w:val="true"/>
  <w:doNotHyphenateCaps/>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lsdException w:name="footer" w:semiHidden="0" w:unhideWhenUsed="0"/>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qFormat="1"/>
    <w:lsdException w:name="Balloon Text" w:unhideWhenUsed="0"/>
    <w:lsdException w:name="Table Grid" w:locked="1" w:uiPriority="0"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Pr>
      <w:rFonts w:ascii="Calibri" w:hAnsi="Calibri" w:eastAsia="宋体" w:cs="Calibri"/>
      <w:sz w:val="18"/>
      <w:szCs w:val="18"/>
    </w:rPr>
  </w:style>
  <w:style w:type="character" w:styleId="Char1" w:customStyle="1">
    <w:name w:val="页脚 Char1"/>
    <w:link w:val="Footer"/>
    <w:uiPriority w:val="99"/>
    <w:qFormat/>
    <w:locked/>
    <w:rPr>
      <w:rFonts w:ascii="Calibri" w:hAnsi="Calibri" w:eastAsia="宋体" w:cs="Calibri"/>
      <w:sz w:val="18"/>
      <w:szCs w:val="18"/>
    </w:rPr>
  </w:style>
  <w:style w:type="character" w:styleId="Char2" w:customStyle="1">
    <w:name w:val="批注框文本 Char"/>
    <w:link w:val="BalloonText"/>
    <w:uiPriority w:val="99"/>
    <w:semiHidden/>
    <w:qFormat/>
    <w:locked/>
    <w:rPr>
      <w:sz w:val="2"/>
      <w:szCs w:val="2"/>
    </w:rPr>
  </w:style>
  <w:style w:type="character" w:styleId="Char3" w:customStyle="1">
    <w:name w:val="页脚 Char"/>
    <w:uiPriority w:val="99"/>
    <w:qFormat/>
    <w:rsid w:val="00a77369"/>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pPr/>
    <w:rPr>
      <w:sz w:val="18"/>
      <w:szCs w:val="18"/>
    </w:rPr>
  </w:style>
  <w:style w:type="paragraph" w:styleId="Style14" w:customStyle="1">
    <w:name w:val="列表段落"/>
    <w:basedOn w:val="Normal"/>
    <w:uiPriority w:val="99"/>
    <w:qFormat/>
    <w:pPr>
      <w:ind w:firstLine="420"/>
    </w:pPr>
    <w:rPr/>
  </w:style>
  <w:style w:type="paragraph" w:styleId="Char4" w:customStyle="1">
    <w:name w:val="Char"/>
    <w:basedOn w:val="Normal"/>
    <w:uiPriority w:val="99"/>
    <w:qFormat/>
    <w:pPr>
      <w:ind w:firstLine="617"/>
    </w:pPr>
    <w:rPr>
      <w:rFonts w:ascii="仿宋_GB2312" w:hAnsi="仿宋_GB2312" w:eastAsia="仿宋_GB2312" w:cs="仿宋_GB231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619</Words>
  <Characters>3529</Characters>
  <CharactersWithSpaces>414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8:00Z</dcterms:created>
  <dc:creator>yckj</dc:creator>
  <dc:description/>
  <dc:language>en-US</dc:language>
  <cp:lastModifiedBy>赵恋恋</cp:lastModifiedBy>
  <dcterms:modified xsi:type="dcterms:W3CDTF">2019-01-21T01:19: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