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光明区人民政府关于宣布失效一批区政府规范性文件的决定（征求意见稿）</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仿宋_GB2312" w:eastAsia="仿宋_GB2312"/>
          <w:sz w:val="32"/>
          <w:szCs w:val="32"/>
        </w:rPr>
        <w:t>各有关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政府行为，促进依法行政，根据《中共中央 国务院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法治政府建设实施纲要（</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及省、市关于开展规范性文件清理的工作要求，光明区政府对</w:t>
      </w:r>
      <w:r>
        <w:rPr>
          <w:rFonts w:eastAsia="仿宋_GB2312" w:cs="仿宋_GB2312" w:ascii="仿宋_GB2312" w:hAnsi="仿宋_GB2312"/>
          <w:sz w:val="32"/>
          <w:szCs w:val="32"/>
        </w:rPr>
        <w:t>2007</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以光明新区管理委员会以及光明新区管理委员会办公室（含工委管委办）名义发布规范性文件进行了评估梳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经清理，区政府决定对不符合现行法律法规、规章或适用期已过，存在不适应经济社会发展需要，设立的审批事项已取消等情形的</w:t>
      </w:r>
      <w:r>
        <w:rPr>
          <w:rFonts w:eastAsia="仿宋_GB2312" w:cs="仿宋_GB2312" w:ascii="仿宋_GB2312" w:hAnsi="仿宋_GB2312"/>
          <w:sz w:val="32"/>
          <w:szCs w:val="32"/>
        </w:rPr>
        <w:t>118</w:t>
      </w:r>
      <w:r>
        <w:rPr>
          <w:rFonts w:ascii="仿宋_GB2312" w:hAnsi="仿宋_GB2312" w:cs="仿宋_GB2312" w:eastAsia="仿宋_GB2312"/>
          <w:sz w:val="32"/>
          <w:szCs w:val="32"/>
        </w:rPr>
        <w:t>件规范性文件宣布失效。凡宣布失效的区政府规范性文件，自本通知发布之日起一律停止执行，不再作为行政管理的依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sz w:val="32"/>
          <w:szCs w:val="32"/>
        </w:rPr>
        <w:t>附件：宣布失效的区政府规范性文件目录（</w:t>
      </w:r>
      <w:r>
        <w:rPr>
          <w:rFonts w:eastAsia="仿宋_GB2312" w:cs="仿宋_GB2312" w:ascii="仿宋_GB2312" w:hAnsi="仿宋_GB2312"/>
          <w:sz w:val="32"/>
          <w:szCs w:val="32"/>
        </w:rPr>
        <w:t>2007—2018</w:t>
      </w:r>
    </w:p>
    <w:p>
      <w:pPr>
        <w:pStyle w:val="Normal"/>
        <w:snapToGrid w:val="false"/>
        <w:spacing w:lineRule="exact" w:line="560"/>
        <w:ind w:firstLine="1600"/>
        <w:rPr>
          <w:rFonts w:ascii="仿宋_GB2312" w:hAnsi="仿宋_GB2312" w:eastAsia="仿宋_GB2312" w:cs="仿宋"/>
          <w:sz w:val="32"/>
          <w:szCs w:val="32"/>
        </w:rPr>
      </w:pPr>
      <w:r>
        <w:rPr>
          <w:rFonts w:ascii="仿宋_GB2312" w:hAnsi="仿宋_GB2312" w:cs="仿宋_GB2312" w:eastAsia="仿宋_GB2312"/>
          <w:sz w:val="32"/>
          <w:szCs w:val="32"/>
        </w:rPr>
        <w:t>年）</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深圳市光明区人民政府</w:t>
      </w:r>
    </w:p>
    <w:p>
      <w:pPr>
        <w:pStyle w:val="Normal"/>
        <w:snapToGrid w:val="false"/>
        <w:spacing w:lineRule="exact" w:line="560"/>
        <w:ind w:right="640" w:hanging="0"/>
        <w:jc w:val="right"/>
        <w:rPr>
          <w:rFonts w:ascii="仿宋_GB2312" w:hAnsi="仿宋_GB2312" w:eastAsia="仿宋_GB2312"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 月 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宣布失效的区政府规范性文件目录</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w:t>
      </w:r>
      <w:r>
        <w:rPr>
          <w:rFonts w:eastAsia="方正小标宋简体" w:ascii="方正小标宋简体" w:hAnsi="方正小标宋简体"/>
          <w:bCs/>
          <w:sz w:val="44"/>
          <w:szCs w:val="44"/>
        </w:rPr>
        <w:t>2007—2018</w:t>
      </w:r>
      <w:r>
        <w:rPr>
          <w:rFonts w:ascii="方正小标宋简体" w:hAnsi="方正小标宋简体" w:eastAsia="方正小标宋简体"/>
          <w:bCs/>
          <w:sz w:val="44"/>
          <w:szCs w:val="44"/>
        </w:rPr>
        <w:t>年</w:t>
      </w:r>
      <w:r>
        <w:rPr>
          <w:rFonts w:ascii="方正小标宋简体" w:hAnsi="方正小标宋简体" w:cs="宋体;SimSun" w:eastAsia="方正小标宋简体"/>
          <w:bCs/>
          <w:sz w:val="44"/>
          <w:szCs w:val="44"/>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光明新区政府投资项目管理暂行办法（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pacing w:lineRule="exact" w:line="560"/>
        <w:ind w:firstLine="640"/>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关于印发光明新区政府投资项目管理实施细则（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关于印发光明新区固定资产投资计划审批暂行规定（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关于印发光明新区投资项目可行性研究报告评审管理暂行办法（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印发光明新区项目概算委托协助审核管理办法（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tab/>
        <w:t>.</w:t>
      </w:r>
      <w:r>
        <w:rPr>
          <w:rFonts w:ascii="仿宋_GB2312" w:hAnsi="仿宋_GB2312" w:cs="仿宋_GB2312" w:eastAsia="仿宋_GB2312"/>
          <w:sz w:val="32"/>
          <w:szCs w:val="32"/>
        </w:rPr>
        <w:t>关于印发《光明新区教育费附加管理暂行办法》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印发《深圳市光明新区城中村（旧村）改造实施细则（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tab/>
        <w:t>.</w:t>
      </w:r>
      <w:r>
        <w:rPr>
          <w:rFonts w:ascii="仿宋_GB2312" w:hAnsi="仿宋_GB2312" w:cs="仿宋_GB2312" w:eastAsia="仿宋_GB2312"/>
          <w:sz w:val="32"/>
          <w:szCs w:val="32"/>
        </w:rPr>
        <w:t>关于印发光明新区农贸市场改造升级操作办法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9</w:t>
        <w:tab/>
        <w:t>.</w:t>
      </w:r>
      <w:r>
        <w:rPr>
          <w:rFonts w:ascii="仿宋_GB2312" w:hAnsi="仿宋_GB2312" w:cs="仿宋_GB2312" w:eastAsia="仿宋_GB2312"/>
          <w:sz w:val="32"/>
          <w:szCs w:val="32"/>
        </w:rPr>
        <w:t>关于印发《光明新区生态控制线内建设项目环保审批实施方案》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印发《深圳市光明新区经济发展资金暂行办法》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4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印发《深圳市光明新区工业用地项目评估暂行办法》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于印发《深圳市光明新区“三来一补”企业工缴费结汇结算管理办法（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关于印发《深圳市光明新区工业项目建设用地控制标准实施办法（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深圳市光明新区关于执行《深圳市基本生态控制线管理规定》暂行管理办法（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关于进一步落实特困家庭子女和残疾学生入学子女和残疾学生入学助学救济政策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关于解决改造升级农贸市场无证无照经营问题的意见（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关于印发《光明新区国有企业财务总监管理暂行规定》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pacing w:lineRule="exact" w:line="56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关于印发《光明新区国有企业产权变动监管暂行规定》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关于印发《光明新区国有企业领导人员选拔任用暂行规定》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印发《光明新区国有企业投资管理暂行规定》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印发《光明新区国有企业产权代表决策工作暂行守则》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关于印发《光明新区国有企业贷款担保理暂行规定》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关于印发《光明新区国有企业资产评估管理暂行规定》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关于印发《光明新区国有企业资产损失核销管理暂行规定》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印发《光明新区政府投资项目设计变更、现场签证备案办法（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关于印发《光明新区政府投资项目审计监督办法（试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印发《光明新区社会治安群防群治奖励办法》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关于修改《深圳市光明新区建设工程招标投标管理办法（暂行）》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关于印发《光明新区已出让土地临时建筑管理暂行规定》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3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关于印发《深圳市光明新区经济发展资金管理暂行办法》及相关配套文件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关于印发《深圳市光明新区地质灾害治理暂行办法》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4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关于印发《光明新区安全生产专项经费管理试行办法》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5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关于印发光明新区生产安全事故报告和调查处理工作规则（试行）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关于印发《深圳市光明新区质量奖评定管理办法》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关于印发《深圳市光明新区科技计划项目管理暂行办法》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关于印发《光明新区国有企业工资分配实施暂行办法》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关于印发《光明新区关于积极应对国际金融危机促进经济快速发展的若干措施》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关于加强光明高新园区信息管道规划建设管理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关于印发《光明新区政府投资项目工程变更备案办法（修订版）》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关于印发《光明新区协审项目质量复查管理办法（试行）》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关于印发《深圳市光明新区科技企业孵化器和服务外包产业基地管理暂行办法》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3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关于印发《光明新区信息公开规定》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关于印发《光明新区办理法律援助事项暂行办法》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6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印发《光明新区依法追究违法建设行为人法律责任办法（试行）》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45.</w:t>
      </w:r>
      <w:r>
        <w:rPr>
          <w:rFonts w:ascii="仿宋_GB2312" w:hAnsi="仿宋_GB2312" w:cs="仿宋_GB2312" w:eastAsia="仿宋_GB2312"/>
          <w:sz w:val="32"/>
          <w:szCs w:val="32"/>
        </w:rPr>
        <w:t>关于印发《光明新区国有企业改革和发展专项资金管理暂行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关于印发《深圳市光明新区建筑市场主体不良行为记录公示与处理实施细则》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关于印发《深圳市光明新区经济发展资金管理暂行办法》及配套文件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关于印发深圳市光明新区生产经营企业落实安全生产主体责任的暂行规定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印发深圳市光明新区安全生产隐患与事故举报奖励暂行办法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关于印发光明新区政府投资项目管理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关于印发光明新区安全生产专项资金管理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关于印发光明新区推进物业管理进社区暂行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关于印发深圳市光明新区财政资金拨付管理办法等三个文件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关于印发《深圳市光明新区</w:t>
      </w:r>
      <w:r>
        <w:rPr>
          <w:rFonts w:eastAsia="仿宋_GB2312" w:cs="仿宋_GB2312" w:ascii="仿宋_GB2312" w:hAnsi="仿宋_GB2312"/>
          <w:sz w:val="32"/>
          <w:szCs w:val="32"/>
        </w:rPr>
        <w:t>LED</w:t>
      </w:r>
      <w:r>
        <w:rPr>
          <w:rFonts w:ascii="仿宋_GB2312" w:hAnsi="仿宋_GB2312" w:cs="仿宋_GB2312" w:eastAsia="仿宋_GB2312"/>
          <w:sz w:val="32"/>
          <w:szCs w:val="32"/>
        </w:rPr>
        <w:t>产业特色园区管理暂行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关于印发光明新区信访稳定备用金管理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关于印发光明新区公共基础设施建设项目房屋征收拆迁工作规程（试行）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关于印发《深圳市光明新区国有企业产权代表决策工作暂行守则》（</w:t>
      </w:r>
      <w:r>
        <w:rPr>
          <w:rFonts w:eastAsia="仿宋_GB2312" w:cs="仿宋_GB2312" w:ascii="仿宋_GB2312" w:hAnsi="仿宋_GB2312"/>
          <w:sz w:val="32"/>
          <w:szCs w:val="32"/>
        </w:rPr>
        <w:t>2010</w:t>
      </w:r>
      <w:r>
        <w:rPr>
          <w:rFonts w:ascii="仿宋_GB2312" w:hAnsi="仿宋_GB2312" w:cs="仿宋_GB2312" w:eastAsia="仿宋_GB2312"/>
          <w:sz w:val="32"/>
          <w:szCs w:val="32"/>
        </w:rPr>
        <w:t>年修订版）等十项监管制度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印发光明新区个体无照经营疏导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关于印发光明新区共同沟管理暂行办法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关于印发深圳市光明新区规范性文件管理规定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关于印发深圳市光明新区重大行政决策制度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关于印发光明新区城市更新专项资金管理办法（试行）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关于印发光明新区教育教学成果奖励试行办法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关于印发光明新区扶持社区发展专项资金使用管理暂行办法的通知（深光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关于印发《光明新区政府投资项目工程变更备案办法》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关于印发光明新区质量评定管理办法的通知（深光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关于印发光明新区本级行政事业单位固定资产管理暂行办法的通知（深光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关于印发光明新区政府投资项目</w:t>
      </w:r>
      <w:r>
        <w:rPr>
          <w:rFonts w:eastAsia="仿宋_GB2312" w:cs="仿宋_GB2312" w:ascii="仿宋_GB2312" w:hAnsi="仿宋_GB2312"/>
          <w:sz w:val="32"/>
          <w:szCs w:val="32"/>
        </w:rPr>
        <w:t>BT</w:t>
      </w:r>
      <w:r>
        <w:rPr>
          <w:rFonts w:ascii="仿宋_GB2312" w:hAnsi="仿宋_GB2312" w:cs="仿宋_GB2312" w:eastAsia="仿宋_GB2312"/>
          <w:sz w:val="32"/>
          <w:szCs w:val="32"/>
        </w:rPr>
        <w:t>模式建设管理办法的通知（深光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关于印发《光明新区教育费附加管理暂行办法》的通知（深光管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关于印发《光明新区关于促进股权投资基金业发展的若干规定》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关于印发光明新区扶持社区发展专项资金使用管理暂行办法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关于印发光明新区基本农田建设和改造资金管理实施细则（试行）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关于印发光明新区关于加快发展总部经济的若干措施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关于印发深圳市光明新区国有企业有关监管制度</w:t>
      </w:r>
      <w:r>
        <w:rPr>
          <w:rFonts w:eastAsia="仿宋_GB2312" w:cs="仿宋_GB2312" w:ascii="仿宋_GB2312" w:hAnsi="仿宋_GB2312"/>
          <w:sz w:val="32"/>
          <w:szCs w:val="32"/>
        </w:rPr>
        <w:t>(2012</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关于印发深圳市光明新区生产安全事故报告和调查工作规范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深圳市光明新区管委会关于对出租屋实行严管严治的通告（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关于印发光明新区股权投资基金业发展资金管理细则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深圳市光明新区管理委员会关于印发光明新区总部企业认定和专项资金管理细则的通知（深光管〔</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关于印发光明新区安全生产专项资金管理办法的通知（深光管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80.</w:t>
      </w:r>
      <w:r>
        <w:rPr>
          <w:rFonts w:ascii="仿宋_GB2312" w:hAnsi="仿宋_GB2312" w:cs="仿宋_GB2312" w:eastAsia="仿宋_GB2312"/>
          <w:sz w:val="32"/>
          <w:szCs w:val="32"/>
        </w:rPr>
        <w:t>关于印发光明新区工业用电报装工作指引（试行）的通知（深光管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深圳市光明新区管理委员会关于印发光明新区余泥渣土临时受纳管理办法（试行）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深圳市光明新区管理委员会关于印发光明新区节能减排和发展循环经济专项资金管理暂行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深圳市光明新区管理委员会关于印发光明新区推进合同能源管理暂行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深圳市光明新区管理委员会关于印发光明新区原村民非商品住宅建设审批实施细则（试行）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深圳市光明新区管理委员会关于印发光明新区原村民非商品住宅建设审批实施细则（试行）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深圳市光明新区管理委员会关于印发深圳市光明新区经济发展资金外贸企业出口信用保险保费资助实施细则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深圳市光明新区管理委员会关于印发光明新区人民调解员管理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深圳市光明新区管理委员会关于印发光明新区安全生产专项资金管理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深圳市光明新区管理委员会关于印发光明新区城市化非农建设用地调整置换暂行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深圳市光明新区管理委员会关于印发光明新区重点储备项目策划与管理暂行规定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深圳市光明新区管理委员会关于印发光明新区质量奖评定管理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深圳市光明新区管理委员会关于印发光明新区应急和抢险救灾工程监管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深圳市光明新区管理委员会关于印发光明新区政府投资项目管理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深圳市光明新区管理委员会关于印发光明新区人才安居工程试点工作方案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深圳市光明新区管理委员会关于印发光明新区促进私募基金业发展暂行规定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深圳市光明新区管理委员会关于印发光明新区留学人员创业园管理暂行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深圳市光明新区管理委员会关于印发《光明新区临时用款管理办法（试行）》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深圳市光明新区管理委员会关于印发光明新区绿色施工管理规定（试行）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深圳市光明新区管理委员会办公室关于印发光明新区社会治安群防群治奖励办法（修订稿）的通知（深光管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9 </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深圳市光明新区管理委员会关于印发《光明新区行政慢作为、不作为、乱作为责任追究办法（试行）》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深圳市光明新区管理委员会关于印发光明新区区级公物仓资产管理暂行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深圳市光明新区综合办公室关于印发《光明新区管理委员会财政资金拨付管理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深圳市光明新区管理委员会深圳市光明新区管理委员会关于印发光明新区政府购买服务管理暂行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深圳市光明新区管理委员会关于印发深圳市光明新区建设项目低冲击开发雨水综合利用规划设计导则实施办法（试行）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深圳市光明新区管理委员会关于印发光明新区节能减排和发展循环经济专项资金管理暂行办法（修订版）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深圳市光明新区管理委员会关于印发光明新区教育教学成果奖励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深圳市光明新区管理委员会关于印发光明新区质量强区工作专项资金管理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深圳市光明新区管理委员会关于印发光明新区工商业出租屋安全管理实施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深圳市光明新区管理委员会关于印发光明新区体育彩票公益金管理暂行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深圳市光明新区管理委员会关于印发光明新区促进私募基金业发展规定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深圳市光明新区管理委员会关于印发《光明新区欠薪保障专项资金管理使用暂行办法》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深圳市光明新区管理委员会关于印发《深圳市光明新区经济发展专项资金管理办法及配套实施细则》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深圳市光明新区管理委员会关于印发光明新区社区集体经济资金资产资源交易管理暂行办法的通知</w:t>
      </w:r>
      <w:r>
        <w:rPr>
          <w:rFonts w:eastAsia="仿宋_GB2312" w:cs="仿宋_GB2312" w:ascii="仿宋_GB2312" w:hAnsi="仿宋_GB2312"/>
          <w:sz w:val="32"/>
          <w:szCs w:val="32"/>
        </w:rPr>
        <w:tab/>
      </w:r>
      <w:r>
        <w:rPr>
          <w:rFonts w:ascii="仿宋_GB2312" w:hAnsi="仿宋_GB2312" w:cs="仿宋_GB2312" w:eastAsia="仿宋_GB2312"/>
          <w:sz w:val="32"/>
          <w:szCs w:val="32"/>
        </w:rPr>
        <w:t>（深光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深圳市光明新区管理委员会关于印发深圳市光明新区经济发展专项资金管理办法及配套实施细则的通知（深光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深圳市光明新区管理委员会关于印发光明新区临时用地和临时建筑管理暂行办法的通知（深光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深圳市光明新区综合办公室关于印发光明新区政府工程审批流程优化改革方案（试行）的通知（深光管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深圳市光明新区管理委员会关于印发光明新区人才工作“鸿鹄计划”系列实施方案的通知（深光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118.</w:t>
      </w:r>
      <w:r>
        <w:rPr>
          <w:rFonts w:ascii="仿宋_GB2312" w:hAnsi="仿宋_GB2312" w:cs="仿宋_GB2312" w:eastAsia="仿宋_GB2312"/>
          <w:sz w:val="32"/>
          <w:szCs w:val="32"/>
        </w:rPr>
        <w:t>深圳市光明新区管理委员会关于印发光明新区司法救助专项资金管理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Style17">
    <w:name w:val="批注框文本 字符"/>
    <w:qFormat/>
    <w:rPr>
      <w:sz w:val="2"/>
      <w:szCs w:val="2"/>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Char1">
    <w:name w:val="Char"/>
    <w:basedOn w:val="Normal"/>
    <w:qFormat/>
    <w:pPr>
      <w:ind w:firstLine="617"/>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8:00Z</dcterms:created>
  <dc:creator>yckj</dc:creator>
  <dc:description/>
  <cp:keywords/>
  <dc:language>en-US</dc:language>
  <cp:lastModifiedBy>赵恋恋</cp:lastModifiedBy>
  <dcterms:modified xsi:type="dcterms:W3CDTF">2019-01-16T09:34:00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