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《光明区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义务教育阶公办学校学区划分方案（征求意见稿）》</w:t>
      </w:r>
    </w:p>
    <w:tbl>
      <w:tblPr>
        <w:tblW w:w="12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4391"/>
        <w:gridCol w:w="969"/>
        <w:gridCol w:w="6122"/>
      </w:tblGrid>
      <w:tr>
        <w:trPr>
          <w:trHeight w:val="3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意见描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是否采纳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8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新羌社区、圳美社区纳入楼村小学学区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 xml:space="preserve">征求意见稿中居住在新羌社区、圳美社区的适龄儿童小学只能申请中山大学深圳附属学校一所学校，没有第二个公办学校可选。结合周边片区公办学校情况，并经与相关社区沟通，将新羌社区、圳美社区纳入楼村小学学区，让居住在该两个社区的适龄儿童至少有两个公办学校可供选择申请。该做法符合我区学区划分的相关原则。         </w:t>
            </w:r>
          </w:p>
        </w:tc>
      </w:tr>
      <w:tr>
        <w:trPr>
          <w:trHeight w:val="19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一是建议扩大深圳实验光明学校学区划分范围，让更多的社区或楼盘（如塘家社区、翠湖社区、光明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号、融域名城等）能申请深圳实验光明学校；</w:t>
            </w:r>
          </w:p>
          <w:p>
            <w:pPr>
              <w:pStyle w:val="Normal"/>
              <w:widowControl/>
              <w:spacing w:lineRule="atLeast" w:line="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二是建议深圳实验光明学校小学只招光明社区或更小范围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不采纳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光明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义务教育公办学校学区划分，一是遵循社区性原则，根据光明区实际，我区学区是以社区为单位进行划分，而不是以楼盘和道路为依据进行划分；二是遵循就近性原则，以招生学校为中心，充分考虑学校分布、学校规模、适龄学生人数及居住分布、交通状况等因素，划定就近社区为学区。深圳实验光明学校地处光明社区，东周社区和东坑社区为距其最近的社区，按就近性原则，划定光明社区、东周社区和东坑社区为学区。</w:t>
            </w:r>
          </w:p>
        </w:tc>
      </w:tr>
    </w:tbl>
    <w:p>
      <w:pPr>
        <w:pStyle w:val="Normal"/>
        <w:ind w:hanging="0"/>
        <w:jc w:val="center"/>
        <w:rPr>
          <w:rFonts w:ascii="黑体" w:hAnsi="黑体" w:eastAsia="黑体" w:cs="黑体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意见反馈与采纳情况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883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20-04-16T01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