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科技创新局关于《光明区深港澳科技成果转移转化基地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充分发挥光明区深港澳科技成果转移转化基地（以下简称“基地”）对优质港澳科技企业和人才的集聚效应，提升基地管理和服务水平，促进基地健康有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光明区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起草了《光明区深港澳科技成果转移转化基地管理暂行办法（征求意见稿）》（以下简称“《办法》”）。现将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共中央、国务院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粤港澳大湾区发展规划纲要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共深圳市委推进粤港澳大湾区建设领导小组印发《深圳市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港澳大湾区发展规划纲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广东省人民政府印发《关于加强港澳青年创新创业基地建设的实施方案》。为贯彻落实中央、省、市各级政府文件的指示精神，我局加快探索光明区促进深港澳科技合作的方案措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深圳市光明区人民政府印发《光明区建设深港澳科技成果转移转化基地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。为规范基地管理，吸引更多优质港澳企业及项目入驻基地，打造好光明区首家深港澳科技成果转移转化基地，打响光明区深港澳科技合作品牌，我局结合光明区实际，起草《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专题研究和初稿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制定符合光明区实际的转移转化基地管理办法，我局积极赴前海深港青年梦工场、粤港澳青年创新创业工场、深港青年创新创业基地等区外优秀深港合作基地调研学习，初步了解各区在基地管理方面的政策思路。在结合区外各优秀深港合作基地的运营经验及管理策略基础上，同时充分借鉴专业运营机构意见，结合光明区实际，完成《办法》（初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征求各相关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发文征求区委区政府办公室、区委组织部（人才工作局）、区委宣传部、区委统战部、区发展改革局、区教育局、区工业和信息化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相关单位意见。其中，区发展和改革局、财政局意见予以采纳，其他单位均无意见。我局已根据各单位反馈意见对《办法》作出补充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根据区领导指示要求，我局对《办法》进行修改完善。因修改幅度较大，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再次发文征求区委组织部（人才工作局）、区委统战部、区发展改革局、区工业和信息化局、区财政局、区人力资源局、区群团工作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相关单位意见。其中，区发展和改革局、财政局意见予以采纳，其他单位均无意见。我局已再次根据各单位反馈意见对《办法》作出补充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内容分为七个章节，共二十三条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两条，说明《办法》起草背景和基地建设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章 基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五条，明确基地组织架构，概述区科创局、区科创中心和基地运营机构的主要职责以及基地运营机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章 基地运营机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三条，明确基地运营机构有关考核要求、考核结果类别以及考核结果的适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章 企业（项目）入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四条，明确基地重点支持产业方向，说明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项目）入驻条件、入驻程序以及场地配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章 入驻企业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三条，明确</w:t>
      </w:r>
      <w:r>
        <w:rPr>
          <w:rFonts w:ascii="仿宋_GB2312" w:hAnsi="仿宋_GB2312" w:cs="仿宋_GB2312" w:eastAsia="仿宋_GB2312"/>
          <w:sz w:val="32"/>
          <w:szCs w:val="32"/>
        </w:rPr>
        <w:t>入驻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考核要求、考核结果类别以及考核结果的适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章 企业（项目）退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三条，说明三种不同退出情形，即免租期满退出、主动申请退出以及勒令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三条，明确《办法》解释部门与有效期限，同时指出申请入驻基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湾企业（项目）参照《办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《办法》主要依据或参照的政策文件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光明区建设深港澳科技成果转移转化基地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深光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光明区留学人员创业园管理暂行办法》（深光科创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TextBodyIndent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道</cp:lastModifiedBy>
  <cp:lastPrinted>2020-06-29T15:01:00Z</cp:lastPrinted>
  <dcterms:modified xsi:type="dcterms:W3CDTF">2020-08-06T0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