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光明区第一批企业职工适岗培训补贴公示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35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4169"/>
        <w:gridCol w:w="2880"/>
        <w:gridCol w:w="2850"/>
        <w:gridCol w:w="2969"/>
      </w:tblGrid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参加培训员工总人数（人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申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 w:bidi="ar"/>
              </w:rPr>
              <w:t>企业职工适岗培训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补助金额（元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 w:bidi="ar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 w:bidi="ar"/>
              </w:rPr>
              <w:t>深圳市金瑞龙特种线材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 w:bidi="ar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 w:bidi="ar"/>
              </w:rPr>
              <w:t>429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 w:bidi="ar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 w:bidi="ar"/>
              </w:rPr>
              <w:t>深圳市光明盛世华联百货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 w:bidi="ar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 w:bidi="ar"/>
              </w:rPr>
              <w:t>363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3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6.45pt;mso-wrap-distance-left:9.05pt;mso-wrap-distance-right:0pt;mso-wrap-distance-top:0pt;mso-wrap-distance-bottom:0pt;margin-top:0pt;mso-position-vertical-relative:text;margin-left:667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谭小明</cp:lastModifiedBy>
  <cp:lastPrinted>2019-11-19T17:24:00Z</cp:lastPrinted>
  <dcterms:modified xsi:type="dcterms:W3CDTF">2020-09-11T01:26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