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bookmarkStart w:id="0" w:name="_Hlk14389786"/>
      <w:bookmarkEnd w:id="0"/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/>
      </w:pPr>
      <w:bookmarkStart w:id="1" w:name="_Hlk14389786"/>
      <w:bookmarkEnd w:id="1"/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听证会参加人员名单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2"/>
        <w:gridCol w:w="1328"/>
        <w:gridCol w:w="4184"/>
        <w:gridCol w:w="1106"/>
      </w:tblGrid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会议职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产生方式</w:t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持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袁明略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明区司法局法律事务科科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指定</w:t>
            </w:r>
          </w:p>
        </w:tc>
      </w:tr>
      <w:tr>
        <w:trPr>
          <w:trHeight w:val="7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书记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钟  芳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明区文化广电旅游体育局广电旅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科工作人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指定</w:t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陈述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庭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明区文化广电旅游体育局广电旅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科工作人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指定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部门陈述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黎荧荧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明区财政局管理科四级主任科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邀请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伦胜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明区工业和信息化局办公室工作人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邀请</w:t>
            </w:r>
          </w:p>
        </w:tc>
      </w:tr>
      <w:tr>
        <w:trPr>
          <w:trHeight w:val="8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  憶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明区司法局法律事务科工作人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邀请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李  兵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光明区公明街道办事处宣传统战办公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邀请</w:t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郭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宇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市盈科（深圳）律师事务所律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邀请</w:t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广东鹏浩律师事务所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律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邀请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管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强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深圳市光明区惜物博物馆馆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</w:t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陈红山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深圳市五环体育产业发展集团副总经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报名 </w:t>
            </w:r>
          </w:p>
        </w:tc>
      </w:tr>
      <w:tr>
        <w:trPr>
          <w:trHeight w:val="9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李  静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深圳华强高新产业园投资发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有限公司企业服务中心经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报名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杨  铭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华侨城光明欢乐田园（深圳）生态文旅投资有限公司经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报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38:53Z</dcterms:created>
  <dc:creator>Administrator</dc:creator>
  <dc:description/>
  <dc:language>en-US</dc:language>
  <cp:lastModifiedBy>欧嘉诚</cp:lastModifiedBy>
  <dcterms:modified xsi:type="dcterms:W3CDTF">2020-08-31T09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