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/>
        <w:ind w:left="0" w:right="0" w:firstLine="616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经摸底排查、初步审核，我单位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Cs w:val="32"/>
        </w:rPr>
        <w:t>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Cs w:val="32"/>
        </w:rPr>
        <w:t>人，符合困难职工认定条件，现予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/>
        <w:ind w:left="0" w:right="0" w:firstLine="616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公示期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Cs w:val="32"/>
        </w:rPr>
        <w:t>日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/>
        <w:ind w:left="0" w:right="0" w:firstLine="616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如有异议，请在公示期间向工会办公室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/>
        <w:ind w:left="0" w:right="0" w:firstLine="616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Cs w:val="32"/>
        </w:rPr>
        <w:t>；联系电话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工会名称（盖章）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Cs w:val="32"/>
        </w:rPr>
        <w:t>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2268"/>
        <w:gridCol w:w="1701"/>
        <w:gridCol w:w="2605"/>
      </w:tblGrid>
      <w:tr>
        <w:trPr>
          <w:trHeight w:val="52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本人月平均收入（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家庭月人均收入（元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成员（主要包括：配偶、父母、子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与职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就业现状或就读现状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月平均收入（元）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2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致困原因</w:t>
            </w:r>
          </w:p>
        </w:tc>
        <w:tc>
          <w:tcPr>
            <w:tcW w:w="6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396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396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、职工家庭财产有下列情形之一的，不建立档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281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拥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套（含）以上商品住房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397" w:right="0" w:hanging="138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拥有日常居住的农村自有住宅，同时拥有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套（含）以上非常住或用于出租的商品住房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397" w:right="0" w:hanging="138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三）拥有商业用房、厂房或雇佣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人（含）以上从事生产经营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397" w:right="0" w:hanging="138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四）非受雇佣经常使用机动车、船舶、工程机械以及大型农机具的（仅拥有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辆非申报当年购买的用于家庭日常生活的汽车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396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、职工本人及家庭成员有下列情形之一的，不建立档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401" w:right="0" w:hanging="142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不配合开展家庭情况入户调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401" w:right="0" w:hanging="142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子女进入高收费私立学校或自费出国留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401" w:right="0" w:hanging="142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三）恶意虚报、隐瞒家庭成员状况、家庭收入和财产情况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401" w:right="0" w:hanging="142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四）参与赌博、吸毒等违法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401" w:right="0" w:hanging="142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五）有不良信用记录及法律、法规、规章规定的其他情形。</w:t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苑文兰</cp:lastModifiedBy>
  <dcterms:modified xsi:type="dcterms:W3CDTF">2020-06-12T03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