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一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景烁皮具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3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344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深圳市井泰精密五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8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1-19T09:4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