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山本光电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192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1-27T06:0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