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明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特别培训补助公示表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）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4169"/>
        <w:gridCol w:w="2880"/>
        <w:gridCol w:w="2850"/>
        <w:gridCol w:w="2969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参加培训员工总人数（人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申请一次性特别培训补助总金额（元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深圳市豪恩安全科技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  <w:t>60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66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Lenovo</cp:lastModifiedBy>
  <cp:lastPrinted>2019-11-19T17:24:00Z</cp:lastPrinted>
  <dcterms:modified xsi:type="dcterms:W3CDTF">2019-12-03T09:3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