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特别培训补助公示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市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库贝尔生物科技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20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市美思康电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4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19-11-19T17:24:00Z</cp:lastPrinted>
  <dcterms:modified xsi:type="dcterms:W3CDTF">2019-12-04T09:18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