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光明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一次性特别培训补助公示表（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八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次）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35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4169"/>
        <w:gridCol w:w="2880"/>
        <w:gridCol w:w="2850"/>
        <w:gridCol w:w="2969"/>
      </w:tblGrid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参加培训员工总人数（人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申请一次性特别培训补助总金额（元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宝威亚太电子（深圳）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  <w:t>1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  <w:t>112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摩比科技（深圳）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  <w:t>1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  <w:t>107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3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667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Lenovo</cp:lastModifiedBy>
  <cp:lastPrinted>2019-11-19T17:24:00Z</cp:lastPrinted>
  <dcterms:modified xsi:type="dcterms:W3CDTF">2019-12-05T09:38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