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台技光电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22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盛兴隆塑胶电子（深圳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63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优特利电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66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11-19T17:24:00Z</cp:lastPrinted>
  <dcterms:modified xsi:type="dcterms:W3CDTF">2019-12-10T08:1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