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光明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次性特别培训补助公示表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十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169"/>
        <w:gridCol w:w="2880"/>
        <w:gridCol w:w="2850"/>
        <w:gridCol w:w="2969"/>
      </w:tblGrid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参加培训员工总人数（人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申请一次性特别培训补助总金额（元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恺威医疗器材（深圳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26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66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enovo</cp:lastModifiedBy>
  <cp:lastPrinted>2019-11-19T17:24:00Z</cp:lastPrinted>
  <dcterms:modified xsi:type="dcterms:W3CDTF">2019-12-11T09:13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