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光明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一次性特别培训补助公示表（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十五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批次）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135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9"/>
        <w:gridCol w:w="4169"/>
        <w:gridCol w:w="2880"/>
        <w:gridCol w:w="2850"/>
        <w:gridCol w:w="2969"/>
      </w:tblGrid>
      <w:tr>
        <w:trPr>
          <w:trHeight w:val="6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企业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参加培训员工总人数（人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申请一次性特别培训补助总金额（元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6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lang w:val="en-US" w:eastAsia="zh-CN"/>
              </w:rPr>
              <w:t>深圳易方数码科技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  <w:t>6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  <w:t>600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lang w:val="en-US" w:eastAsia="zh-CN"/>
              </w:rPr>
              <w:t>东益扬配件（深圳）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  <w:t>1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  <w:t>1120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  <w:t>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lang w:val="en-US" w:eastAsia="zh-CN"/>
              </w:rPr>
              <w:t>深圳富明精密工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  <w:t>3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  <w:t>380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  <w:t>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lang w:val="en-US" w:eastAsia="zh-CN"/>
              </w:rPr>
              <w:t>深圳粤发材料包装实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  <w:t>5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  <w:t>550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  <w:t>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lang w:val="en-US" w:eastAsia="zh-CN"/>
              </w:rPr>
              <w:t>深圳市康泰电气设备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  <w:t>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  <w:t>300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  <w:t>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lang w:val="en-US" w:eastAsia="zh-CN"/>
              </w:rPr>
              <w:t>深圳市世工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  <w:t>80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83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6.45pt;mso-wrap-distance-left:9.05pt;mso-wrap-distance-right:0pt;mso-wrap-distance-top:0pt;mso-wrap-distance-bottom:0pt;margin-top:0pt;mso-position-vertical-relative:text;margin-left:667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严俊泰</cp:lastModifiedBy>
  <cp:lastPrinted>2019-11-19T17:24:00Z</cp:lastPrinted>
  <dcterms:modified xsi:type="dcterms:W3CDTF">2020-03-03T12:10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