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del w:id="1" w:author="姚敏婷" w:date="2018-07-04T10:35:00Z"/>
        </w:rPr>
      </w:pPr>
      <w:del w:id="0" w:author="姚敏婷" w:date="2018-07-04T10:35:00Z">
        <w:r>
          <w:rPr>
            <w:rFonts w:eastAsia="方正小标宋简体;Arial Unicode MS" w:cs="黑体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del w:id="3" w:author="姚敏婷" w:date="2018-07-04T10:35:00Z"/>
        </w:rPr>
      </w:pPr>
      <w:del w:id="2" w:author="姚敏婷" w:date="2018-07-04T10:35:00Z">
        <w:r>
          <w:rPr>
            <w:rFonts w:eastAsia="方正小标宋简体;Arial Unicode MS" w:cs="黑体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del w:id="5" w:author="姚敏婷" w:date="2018-07-04T10:35:00Z"/>
        </w:rPr>
      </w:pPr>
      <w:del w:id="4" w:author="姚敏婷" w:date="2018-07-04T10:35:00Z">
        <w:r>
          <w:rPr>
            <w:rFonts w:eastAsia="方正小标宋简体;Arial Unicode MS" w:cs="黑体" w:ascii="方正小标宋简体;Arial Unicode MS" w:hAnsi="方正小标宋简体;Arial Unicode MS"/>
            <w:sz w:val="44"/>
            <w:szCs w:val="44"/>
          </w:rPr>
        </w:r>
      </w:del>
    </w:p>
    <w:p>
      <w:pPr>
        <w:pStyle w:val="TextBody"/>
        <w:spacing w:lineRule="exact" w:line="920"/>
        <w:ind w:right="-99" w:hanging="0"/>
        <w:jc w:val="both"/>
        <w:rPr>
          <w:spacing w:val="12"/>
          <w:w w:val="70"/>
          <w:sz w:val="84"/>
          <w:szCs w:val="84"/>
          <w:del w:id="7" w:author="姚敏婷" w:date="2018-07-04T10:35:00Z"/>
        </w:rPr>
      </w:pPr>
      <w:del w:id="6" w:author="姚敏婷" w:date="2018-07-04T10:35:00Z">
        <w:r>
          <w:rPr>
            <w:rFonts w:ascii="方正小标宋简体;Arial Unicode MS" w:hAnsi="方正小标宋简体;Arial Unicode MS" w:cs="华文中宋" w:eastAsia="方正小标宋简体;Arial Unicode MS"/>
            <w:color w:val="FF0000"/>
            <w:spacing w:val="12"/>
            <w:w w:val="70"/>
            <w:sz w:val="84"/>
            <w:szCs w:val="84"/>
          </w:rPr>
          <w:delText>深圳市房屋租赁管理办公室文件</w:delText>
        </w:r>
      </w:del>
    </w:p>
    <w:p>
      <w:pPr>
        <w:pStyle w:val="TextBody"/>
        <w:rPr>
          <w:rFonts w:ascii="仿宋_GB2312" w:hAnsi="仿宋_GB2312" w:eastAsia="仿宋_GB2312" w:cs="宋体"/>
          <w:spacing w:val="12"/>
          <w:w w:val="70"/>
          <w:sz w:val="32"/>
          <w:szCs w:val="84"/>
          <w:del w:id="9" w:author="姚敏婷" w:date="2018-07-04T10:35:00Z"/>
        </w:rPr>
      </w:pPr>
      <w:del w:id="8" w:author="姚敏婷" w:date="2018-07-04T10:35:00Z">
        <w:r>
          <w:rPr>
            <w:rFonts w:eastAsia="仿宋_GB2312" w:cs="宋体" w:ascii="仿宋_GB2312" w:hAnsi="仿宋_GB2312"/>
            <w:spacing w:val="12"/>
            <w:w w:val="70"/>
            <w:sz w:val="32"/>
            <w:szCs w:val="84"/>
          </w:rPr>
        </w:r>
      </w:del>
    </w:p>
    <w:p>
      <w:pPr>
        <w:pStyle w:val="Normal"/>
        <w:rPr>
          <w:rFonts w:ascii="仿宋_GB2312" w:hAnsi="仿宋_GB2312" w:eastAsia="仿宋_GB2312" w:cs="宋体"/>
          <w:sz w:val="32"/>
        </w:rPr>
      </w:pPr>
      <w:del w:id="10" w:author="姚敏婷" w:date="2018-07-04T10:35:00Z">
        <w:r>
          <w:rPr>
            <w:rFonts w:ascii="仿宋_GB2312" w:hAnsi="仿宋_GB2312" w:cs="宋体" w:eastAsia="仿宋_GB2312"/>
            <w:sz w:val="32"/>
          </w:rPr>
          <w:delText>深房租</w:delText>
        </w:r>
      </w:del>
      <w:del w:id="11" w:author="姚敏婷" w:date="2018-07-04T10:35:00Z">
        <w:r>
          <w:rPr>
            <w:rFonts w:eastAsia="仿宋_GB2312" w:cs="宋体" w:ascii="仿宋_GB2312" w:hAnsi="仿宋_GB2312"/>
            <w:sz w:val="32"/>
          </w:rPr>
          <w:delText>[2018]2</w:delText>
        </w:r>
      </w:del>
      <w:del w:id="12" w:author="姚敏婷" w:date="2018-07-04T10:35:00Z">
        <w:r>
          <w:rPr>
            <w:rFonts w:ascii="仿宋_GB2312" w:hAnsi="仿宋_GB2312" w:cs="宋体" w:eastAsia="仿宋_GB2312"/>
            <w:sz w:val="32"/>
          </w:rPr>
          <w:delText>号</w:delText>
        </w:r>
      </w:del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" w:hRule="exact"/>
        </w:trPr>
        <w:tc>
          <w:tcPr>
            <w:tcW w:w="8820" w:type="dxa"/>
            <w:tcBorders>
              <w:bottom w:val="single" w:sz="12" w:space="0" w:color="FF0000"/>
            </w:tcBorders>
            <w:vAlign w:val="center"/>
          </w:tcPr>
          <w:p>
            <w:pPr>
              <w:pStyle w:val="TextBody"/>
              <w:snapToGrid w:val="false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黑体"/>
          <w:sz w:val="44"/>
          <w:szCs w:val="44"/>
          <w:del w:id="14" w:author="姚敏婷" w:date="2018-07-04T10:35:00Z"/>
        </w:rPr>
      </w:pPr>
      <w:del w:id="13" w:author="姚敏婷" w:date="2018-07-04T10:35:00Z">
        <w:r>
          <w:rPr>
            <w:rFonts w:eastAsia="方正小标宋简体;Arial Unicode MS" w:cs="黑体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del w:id="18" w:author="姚敏婷" w:date="2018-07-04T10:35:00Z"/>
        </w:rPr>
      </w:pPr>
      <w:del w:id="15" w:author="姚敏婷" w:date="2018-07-04T10:35:00Z">
        <w:r>
          <w:rPr>
            <w:rFonts w:ascii="方正小标宋简体;Arial Unicode MS" w:hAnsi="方正小标宋简体;Arial Unicode MS" w:cs="黑体" w:eastAsia="方正小标宋简体;Arial Unicode MS"/>
            <w:sz w:val="44"/>
            <w:szCs w:val="44"/>
          </w:rPr>
          <w:delText>深圳市房屋租赁办关于配合做好</w:delText>
        </w:r>
      </w:del>
      <w:del w:id="16" w:author="姚敏婷" w:date="2018-07-04T10:35:00Z">
        <w:r>
          <w:rPr>
            <w:rFonts w:eastAsia="方正小标宋简体;Arial Unicode MS" w:cs="黑体" w:ascii="方正小标宋简体;Arial Unicode MS" w:hAnsi="方正小标宋简体;Arial Unicode MS"/>
            <w:sz w:val="44"/>
            <w:szCs w:val="44"/>
          </w:rPr>
          <w:delText>2018</w:delText>
        </w:r>
      </w:del>
      <w:del w:id="17" w:author="姚敏婷" w:date="2018-07-04T10:35:00Z">
        <w:r>
          <w:rPr>
            <w:rFonts w:ascii="方正小标宋简体;Arial Unicode MS" w:hAnsi="方正小标宋简体;Arial Unicode MS" w:cs="黑体" w:eastAsia="方正小标宋简体;Arial Unicode MS"/>
            <w:sz w:val="44"/>
            <w:szCs w:val="44"/>
          </w:rPr>
          <w:delText>年</w:delText>
        </w:r>
      </w:del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del w:id="20" w:author="姚敏婷" w:date="2018-07-04T10:35:00Z"/>
        </w:rPr>
      </w:pPr>
      <w:del w:id="19" w:author="姚敏婷" w:date="2018-07-04T10:35:00Z">
        <w:r>
          <w:rPr>
            <w:rFonts w:ascii="方正小标宋简体;Arial Unicode MS" w:hAnsi="方正小标宋简体;Arial Unicode MS" w:cs="黑体" w:eastAsia="方正小标宋简体;Arial Unicode MS"/>
            <w:sz w:val="44"/>
            <w:szCs w:val="44"/>
          </w:rPr>
          <w:delText>积分入户有关工作的通知</w:delText>
        </w:r>
      </w:del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del w:id="22" w:author="姚敏婷" w:date="2018-07-04T10:35:00Z"/>
        </w:rPr>
      </w:pPr>
      <w:del w:id="21" w:author="姚敏婷" w:date="2018-07-04T10:35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24" w:author="姚敏婷" w:date="2018-07-04T10:35:00Z"/>
        </w:rPr>
      </w:pPr>
      <w:del w:id="23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各区（新区）租赁办（局）：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31" w:author="姚敏婷" w:date="2018-07-04T10:35:00Z"/>
        </w:rPr>
      </w:pPr>
      <w:del w:id="25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26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为配合做好我市</w:delText>
        </w:r>
      </w:del>
      <w:del w:id="27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018</w:delText>
        </w:r>
      </w:del>
      <w:del w:id="28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年度积分入户工作，落实《深圳市积分入户办法（试行）》（深发改规</w:delText>
        </w:r>
      </w:del>
      <w:del w:id="29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[2017]1</w:delText>
        </w:r>
      </w:del>
      <w:del w:id="30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号）的有关规定，就准予积分的房屋租赁行为必须符合合法稳定的前提条件，引导当事人正确办理和查询房屋租赁登记备案的事项通知如下：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34" w:author="姚敏婷" w:date="2018-07-04T10:35:00Z"/>
        </w:rPr>
      </w:pPr>
      <w:del w:id="32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33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一、租赁住房符合法律、法规规定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49" w:author="姚敏婷" w:date="2018-07-04T10:35:00Z"/>
        </w:rPr>
      </w:pPr>
      <w:del w:id="35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36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《商品房屋租赁管理办法》（住建部第</w:delText>
        </w:r>
      </w:del>
      <w:del w:id="37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38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号令）第</w:delText>
        </w:r>
      </w:del>
      <w:del w:id="39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40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41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7</w:delText>
        </w:r>
      </w:del>
      <w:del w:id="42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43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14</w:delText>
        </w:r>
      </w:del>
      <w:del w:id="44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45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16</w:delText>
        </w:r>
      </w:del>
      <w:del w:id="46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47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19</w:delText>
        </w:r>
      </w:del>
      <w:del w:id="48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条对当事人合法稳定租赁有明确规定：一是可以合法进入房屋租赁市场的房屋；二是房屋租赁当事人依法订立房屋租赁合同，并向政府主管部门申请办理房屋租赁登记备案，取得房屋租赁证明。因此，只有符合条件的房屋租赁行为才予以计算积分。</w:delText>
        </w:r>
      </w:del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  <w:del w:id="51" w:author="姚敏婷" w:date="2018-07-04T10:35:00Z"/>
        </w:rPr>
      </w:pPr>
      <w:del w:id="50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二、租赁住房申请积分核查的条件。</w:delText>
        </w:r>
      </w:del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  <w:del w:id="60" w:author="姚敏婷" w:date="2018-07-04T10:35:00Z"/>
        </w:rPr>
      </w:pPr>
      <w:del w:id="52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53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54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015</w:delText>
        </w:r>
      </w:del>
      <w:del w:id="55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56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8</w:delText>
        </w:r>
      </w:del>
      <w:del w:id="57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58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31</w:delText>
        </w:r>
      </w:del>
      <w:del w:id="59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日《深圳经济特区房屋租赁条例》废止前，经房屋租赁管理部门登记（或备案）的住宅类房屋租赁合同书或核发的住宅类《房屋租赁凭证》。</w:delText>
        </w:r>
      </w:del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  <w:del w:id="69" w:author="姚敏婷" w:date="2018-07-04T10:35:00Z"/>
        </w:rPr>
      </w:pPr>
      <w:del w:id="61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</w:delText>
        </w:r>
      </w:del>
      <w:del w:id="62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63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015</w:delText>
        </w:r>
      </w:del>
      <w:del w:id="64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65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9</w:delText>
        </w:r>
      </w:del>
      <w:del w:id="66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67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68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日起，经房屋租赁管理部门核发的住宅类《房屋租赁凭证》。</w:delText>
        </w:r>
      </w:del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  <w:del w:id="76" w:author="姚敏婷" w:date="2018-07-04T10:35:00Z"/>
        </w:rPr>
      </w:pPr>
      <w:del w:id="70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3</w:delText>
        </w:r>
      </w:del>
      <w:del w:id="71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依据市教育局、市租赁办《关于义务教育就近入学核验住房证明材料的通知》精神（深教【</w:delText>
        </w:r>
      </w:del>
      <w:del w:id="72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016</w:delText>
        </w:r>
      </w:del>
      <w:del w:id="73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】</w:delText>
        </w:r>
      </w:del>
      <w:del w:id="74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92</w:delText>
        </w:r>
      </w:del>
      <w:del w:id="75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号），《房屋租赁信息》仅是解决义务教育入学的材料，不能作为积分入户的核查材料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79" w:author="姚敏婷" w:date="2018-07-04T10:35:00Z"/>
        </w:rPr>
      </w:pPr>
      <w:del w:id="77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78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三、租赁住房申请积分计算的标准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84" w:author="姚敏婷" w:date="2018-07-04T10:35:00Z"/>
        </w:rPr>
      </w:pPr>
      <w:del w:id="80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81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依据《深圳市积分入户办法（试行）》第五条第三项的规定，房屋租赁登记备案须满</w:delText>
        </w:r>
      </w:del>
      <w:del w:id="82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5</w:delText>
        </w:r>
      </w:del>
      <w:del w:id="83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年。在实际管理中存在因搬迁导致租赁期限中断的情况，因此在申请积分时，经房屋租赁管理部门登记备案的时间段可以累计计算。为保障守法公民的权利，对在《深圳经济特区房屋租赁条例》废止前办理过登记或备案的房屋租赁凭证，在计算积分时予以累计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87" w:author="姚敏婷" w:date="2018-07-04T10:35:00Z"/>
        </w:rPr>
      </w:pPr>
      <w:del w:id="85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86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四、房屋租赁登记备案的计算节点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90" w:author="姚敏婷" w:date="2018-07-04T10:35:00Z"/>
        </w:rPr>
      </w:pPr>
      <w:del w:id="88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89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为做到积分入户公平、公正、公开，当事人以租赁住房申请积分入户的，均以房屋租赁管理部门核发的《房屋租赁凭证》记载的初始发证日期为准。如遇申请办理逾期的房屋租赁登记备案，各区、所指导街道服务大厅做好解释工作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93" w:author="姚敏婷" w:date="2018-07-04T10:35:00Z"/>
        </w:rPr>
      </w:pPr>
      <w:del w:id="91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92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五、关于当事人持证查询或比对房屋租赁登记备案记录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97" w:author="姚敏婷" w:date="2018-07-04T10:35:00Z"/>
        </w:rPr>
      </w:pPr>
      <w:del w:id="94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95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96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房屋租赁当事人持有本人身份证件查询名下房屋租赁记录的，各区街道租赁所应当予以打印房屋租赁提供给当事人；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101" w:author="姚敏婷" w:date="2018-07-04T10:35:00Z"/>
        </w:rPr>
      </w:pPr>
      <w:del w:id="98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99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</w:delText>
        </w:r>
      </w:del>
      <w:del w:id="100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房屋租赁当事人持有经房屋租赁部门登记或备案的合同原件或《房屋租赁凭证》，且房屋租赁系统里没有该记录的，可就近到街道租赁所提出比对申请的，各所要求当事人填写深圳市房屋租赁登记备案信息比对申请表，并提供身份证和房屋租赁合同书（或房屋租赁凭证）的原件和复印件（如当事人没有携带复印件的，各所应当提供复印服务），各所工作人员比对当事人提供的材料原件和复印件一致后，在复印件上注明与原件相符的字样并签名，填写深圳市房屋租赁登记备案信息比对申请收件回执，受理材料单独装封装后送各区办（局）报市办租赁科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105" w:author="姚敏婷" w:date="2018-07-04T10:35:00Z"/>
        </w:rPr>
      </w:pPr>
      <w:del w:id="102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03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3</w:delText>
        </w:r>
      </w:del>
      <w:del w:id="104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非持证人本人申请查询或比对材料的，须持有授权委托书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119" w:author="姚敏婷" w:date="2018-07-04T10:35:00Z"/>
        </w:rPr>
      </w:pPr>
      <w:del w:id="106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07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4</w:delText>
        </w:r>
      </w:del>
      <w:del w:id="108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申请比对的时间从</w:delText>
        </w:r>
      </w:del>
      <w:del w:id="109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018</w:delText>
        </w:r>
      </w:del>
      <w:del w:id="110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111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112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113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5</w:delText>
        </w:r>
      </w:del>
      <w:del w:id="114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日—</w:delText>
        </w:r>
      </w:del>
      <w:del w:id="115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9</w:delText>
        </w:r>
      </w:del>
      <w:del w:id="116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117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30</w:delText>
        </w:r>
      </w:del>
      <w:del w:id="118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日止。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122" w:author="姚敏婷" w:date="2018-07-04T10:35:00Z"/>
        </w:rPr>
      </w:pPr>
      <w:del w:id="120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21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特此通知。</w:delText>
        </w:r>
      </w:del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  <w:del w:id="124" w:author="姚敏婷" w:date="2018-07-04T10:35:00Z"/>
        </w:rPr>
      </w:pPr>
      <w:del w:id="123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  <w:del w:id="128" w:author="姚敏婷" w:date="2018-07-04T10:35:00Z"/>
        </w:rPr>
      </w:pPr>
      <w:del w:id="125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附件：</w:delText>
        </w:r>
      </w:del>
      <w:del w:id="126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127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深圳市房屋租赁登记备案信息比对申请表</w:delText>
        </w:r>
      </w:del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  <w:del w:id="133" w:author="姚敏婷" w:date="2018-07-04T10:35:00Z"/>
        </w:rPr>
      </w:pPr>
      <w:del w:id="129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</w:delText>
        </w:r>
      </w:del>
      <w:del w:id="130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</w:delText>
        </w:r>
      </w:del>
      <w:del w:id="131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132" w:author="姚敏婷" w:date="2018-07-04T10:35:00Z">
        <w:r>
          <w:rPr>
            <w:rFonts w:ascii="仿宋_GB2312" w:hAnsi="仿宋_GB2312" w:cs="宋体" w:eastAsia="仿宋_GB2312"/>
            <w:sz w:val="32"/>
            <w:szCs w:val="32"/>
          </w:rPr>
          <w:delText>深圳市房屋租赁登记备案信息比对申请收件</w:delText>
        </w:r>
      </w:del>
    </w:p>
    <w:p>
      <w:pPr>
        <w:pStyle w:val="Normal"/>
        <w:spacing w:lineRule="exact" w:line="540"/>
        <w:ind w:firstLine="2080"/>
        <w:jc w:val="left"/>
        <w:rPr>
          <w:rFonts w:ascii="仿宋_GB2312" w:hAnsi="仿宋_GB2312" w:eastAsia="仿宋_GB2312"/>
          <w:sz w:val="32"/>
          <w:szCs w:val="32"/>
          <w:del w:id="135" w:author="姚敏婷" w:date="2018-07-04T10:35:00Z"/>
        </w:rPr>
      </w:pPr>
      <w:del w:id="134" w:author="姚敏婷" w:date="2018-07-04T10:35:00Z">
        <w:r>
          <w:rPr>
            <w:rFonts w:ascii="仿宋_GB2312" w:hAnsi="仿宋_GB2312" w:cs="宋体" w:eastAsia="仿宋_GB2312"/>
            <w:sz w:val="32"/>
            <w:szCs w:val="32"/>
          </w:rPr>
          <w:delText>回执</w:delText>
        </w:r>
      </w:del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  <w:del w:id="137" w:author="姚敏婷" w:date="2018-07-04T10:35:00Z"/>
        </w:rPr>
      </w:pPr>
      <w:del w:id="136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  <w:del w:id="139" w:author="姚敏婷" w:date="2018-07-04T10:35:00Z"/>
        </w:rPr>
      </w:pPr>
      <w:del w:id="138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  <w:del w:id="141" w:author="姚敏婷" w:date="2018-07-04T10:35:00Z"/>
        </w:rPr>
      </w:pPr>
      <w:del w:id="140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144" w:author="姚敏婷" w:date="2018-07-04T10:35:00Z"/>
        </w:rPr>
      </w:pPr>
      <w:del w:id="142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</w:delText>
        </w:r>
      </w:del>
      <w:del w:id="143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深圳市房屋租赁管理办公室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152" w:author="姚敏婷" w:date="2018-07-04T10:35:00Z"/>
        </w:rPr>
      </w:pPr>
      <w:del w:id="145" w:author="姚敏婷" w:date="2018-07-04T10:3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</w:delText>
        </w:r>
      </w:del>
      <w:del w:id="146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018</w:delText>
        </w:r>
      </w:del>
      <w:del w:id="147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148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149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150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  <w:delText>26</w:delText>
        </w:r>
      </w:del>
      <w:del w:id="151" w:author="姚敏婷" w:date="2018-07-04T10:35:00Z">
        <w:r>
          <w:rPr>
            <w:rFonts w:ascii="仿宋_GB2312" w:hAnsi="仿宋_GB2312" w:cs="仿宋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del w:id="154" w:author="姚敏婷" w:date="2018-07-04T10:35:00Z"/>
        </w:rPr>
      </w:pPr>
      <w:del w:id="153" w:author="姚敏婷" w:date="2018-07-04T10:35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del w:id="156" w:author="姚敏婷" w:date="2018-07-04T10:35:00Z"/>
        </w:rPr>
      </w:pPr>
      <w:del w:id="155" w:author="姚敏婷" w:date="2018-07-04T10:3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28"/>
          <w:szCs w:val="28"/>
          <w:del w:id="165" w:author="姚敏婷" w:date="2018-07-04T10:35:00Z"/>
        </w:rPr>
      </w:pPr>
      <w:del w:id="157" w:author="姚敏婷" w:date="2018-07-04T10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397500" cy="24765"/>
                  <wp:effectExtent l="635" t="5080" r="635" b="508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974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3pt" to="424.95pt,1.6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58" w:author="姚敏婷" w:date="2018-07-04T10:35:00Z">
        <w:r>
          <w:rPr>
            <w:rFonts w:ascii="仿宋_GB2312" w:hAnsi="仿宋_GB2312" w:eastAsia="仿宋_GB2312"/>
            <w:spacing w:val="-8"/>
            <w:sz w:val="28"/>
            <w:szCs w:val="28"/>
          </w:rPr>
          <w:delText xml:space="preserve">深圳市房屋租赁办                            </w:delText>
        </w:r>
      </w:del>
      <w:del w:id="159" w:author="姚敏婷" w:date="2018-07-04T10:35:00Z">
        <w:r>
          <w:rPr>
            <w:rFonts w:eastAsia="仿宋_GB2312" w:ascii="仿宋_GB2312" w:hAnsi="仿宋_GB2312"/>
            <w:spacing w:val="-8"/>
            <w:sz w:val="28"/>
            <w:szCs w:val="28"/>
          </w:rPr>
          <w:delText>2018</w:delText>
        </w:r>
      </w:del>
      <w:del w:id="160" w:author="姚敏婷" w:date="2018-07-04T10:35:00Z">
        <w:r>
          <w:rPr>
            <w:rFonts w:ascii="仿宋_GB2312" w:hAnsi="仿宋_GB2312" w:eastAsia="仿宋_GB2312"/>
            <w:spacing w:val="-8"/>
            <w:sz w:val="28"/>
            <w:szCs w:val="28"/>
          </w:rPr>
          <w:delText>年</w:delText>
        </w:r>
      </w:del>
      <w:del w:id="161" w:author="姚敏婷" w:date="2018-07-04T10:35:00Z">
        <w:r>
          <w:rPr>
            <w:rFonts w:eastAsia="仿宋_GB2312" w:ascii="仿宋_GB2312" w:hAnsi="仿宋_GB2312"/>
            <w:spacing w:val="-8"/>
            <w:sz w:val="28"/>
            <w:szCs w:val="28"/>
          </w:rPr>
          <w:delText>6</w:delText>
        </w:r>
      </w:del>
      <w:del w:id="162" w:author="姚敏婷" w:date="2018-07-04T10:35:00Z">
        <w:r>
          <w:rPr>
            <w:rFonts w:ascii="仿宋_GB2312" w:hAnsi="仿宋_GB2312" w:eastAsia="仿宋_GB2312"/>
            <w:spacing w:val="-8"/>
            <w:sz w:val="28"/>
            <w:szCs w:val="28"/>
          </w:rPr>
          <w:delText>月</w:delText>
        </w:r>
      </w:del>
      <w:del w:id="163" w:author="姚敏婷" w:date="2018-07-04T10:35:00Z">
        <w:r>
          <w:rPr>
            <w:rFonts w:eastAsia="仿宋_GB2312" w:ascii="仿宋_GB2312" w:hAnsi="仿宋_GB2312"/>
            <w:spacing w:val="-8"/>
            <w:sz w:val="28"/>
            <w:szCs w:val="28"/>
          </w:rPr>
          <w:delText>27</w:delText>
        </w:r>
      </w:del>
      <w:del w:id="164" w:author="姚敏婷" w:date="2018-07-04T10:35:00Z">
        <w:r>
          <w:rPr>
            <w:rFonts w:ascii="仿宋_GB2312" w:hAnsi="仿宋_GB2312" w:eastAsia="仿宋_GB2312"/>
            <w:spacing w:val="-8"/>
            <w:sz w:val="28"/>
            <w:szCs w:val="28"/>
          </w:rPr>
          <w:delText>日印发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del w:id="166" w:author="姚敏婷" w:date="2018-07-04T10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5400675" cy="0"/>
                  <wp:effectExtent l="0" t="5080" r="0" b="5080"/>
                  <wp:wrapNone/>
                  <wp:docPr id="2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pt" to="425.2pt,2pt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7" w:author="姚敏婷" w:date="2018-07-04T10:35:00Z">
        <w:r>
          <w:rPr>
            <w:rFonts w:eastAsia="Calibri" w:cs="Calibri"/>
            <w:spacing w:val="-8"/>
            <w:sz w:val="32"/>
            <w:szCs w:val="32"/>
          </w:rPr>
          <w:delText xml:space="preserve">         </w:delText>
        </w:r>
      </w:del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房屋租赁登记备案信息比对申请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5"/>
        <w:gridCol w:w="219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姓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租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租赁期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记备案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记备案日期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理人签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 xml:space="preserve">、申请人应附随比对申请表提交经房屋租赁管理部门登记（备案）的住宅类房屋租赁合同资料或者核发的住宅类《房屋租赁凭证》申请比对（房屋租赁合同资料或者《房屋租赁凭证》验原件留复印件）。                                                                                     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 xml:space="preserve">、申请人应按表格要求准确填写表格内容。                                   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申请人对所提交资料的真实性负责，如提交虚假资料将承担不利的法律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del w:id="169" w:author="姚敏婷" w:date="2018-07-04T10:45:00Z"/>
        </w:rPr>
      </w:pPr>
      <w:del w:id="168" w:author="姚敏婷" w:date="2018-07-04T10:45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jc w:val="both"/>
        <w:rPr>
          <w:rFonts w:ascii="宋体" w:hAnsi="宋体"/>
          <w:sz w:val="36"/>
          <w:szCs w:val="36"/>
          <w:del w:id="171" w:author="姚敏婷" w:date="2018-07-04T10:45:00Z"/>
        </w:rPr>
      </w:pPr>
      <w:del w:id="170" w:author="姚敏婷" w:date="2018-07-04T10:45:00Z">
        <w:r>
          <w:rPr>
            <w:rFonts w:ascii="宋体" w:hAnsi="宋体" w:cs="宋体"/>
            <w:sz w:val="36"/>
            <w:szCs w:val="36"/>
          </w:rPr>
          <w:delText>深圳市房屋租赁登记备案信息比对申请收件回执存根</w:delText>
        </w:r>
      </w:del>
    </w:p>
    <w:p>
      <w:pPr>
        <w:pStyle w:val="Normal"/>
        <w:rPr>
          <w:sz w:val="28"/>
          <w:szCs w:val="28"/>
          <w:del w:id="176" w:author="姚敏婷" w:date="2018-07-04T10:45:00Z"/>
        </w:rPr>
      </w:pPr>
      <w:del w:id="172" w:author="姚敏婷" w:date="2018-07-04T10:45:00Z">
        <w:r>
          <w:rPr>
            <w:rFonts w:eastAsia="Calibri" w:cs="Calibri"/>
            <w:sz w:val="28"/>
            <w:szCs w:val="28"/>
          </w:rPr>
          <w:delText xml:space="preserve">                               </w:delText>
        </w:r>
      </w:del>
      <w:del w:id="173" w:author="姚敏婷" w:date="2018-07-04T10:45:00Z">
        <w:r>
          <w:rPr>
            <w:sz w:val="28"/>
            <w:szCs w:val="28"/>
          </w:rPr>
          <w:delText>深房租（信息比对）区属名称：</w:delText>
        </w:r>
      </w:del>
      <w:del w:id="174" w:author="姚敏婷" w:date="2018-07-04T10:45:00Z">
        <w:r>
          <w:rPr>
            <w:sz w:val="28"/>
            <w:szCs w:val="28"/>
          </w:rPr>
          <w:delText>6</w:delText>
        </w:r>
      </w:del>
      <w:del w:id="175" w:author="姚敏婷" w:date="2018-07-04T10:45:00Z">
        <w:r>
          <w:rPr>
            <w:sz w:val="28"/>
            <w:szCs w:val="28"/>
          </w:rPr>
          <w:delText>位编号</w:delText>
        </w:r>
      </w:del>
    </w:p>
    <w:p>
      <w:pPr>
        <w:pStyle w:val="Normal"/>
        <w:rPr>
          <w:rFonts w:ascii="宋体" w:hAnsi="宋体"/>
          <w:sz w:val="28"/>
          <w:szCs w:val="28"/>
          <w:del w:id="179" w:author="姚敏婷" w:date="2018-07-04T10:45:00Z"/>
        </w:rPr>
      </w:pPr>
      <w:del w:id="177" w:author="姚敏婷" w:date="2018-07-04T10:45:00Z">
        <w:r>
          <w:rPr>
            <w:rFonts w:cs="宋体" w:ascii="宋体" w:hAnsi="宋体"/>
            <w:sz w:val="28"/>
            <w:szCs w:val="28"/>
            <w:u w:val="single"/>
          </w:rPr>
          <w:delText xml:space="preserve">                   </w:delText>
        </w:r>
      </w:del>
      <w:del w:id="178" w:author="姚敏婷" w:date="2018-07-04T10:45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/>
          <w:sz w:val="28"/>
          <w:szCs w:val="28"/>
          <w:del w:id="184" w:author="姚敏婷" w:date="2018-07-04T10:45:00Z"/>
        </w:rPr>
      </w:pPr>
      <w:del w:id="180" w:author="姚敏婷" w:date="2018-07-04T10:45:00Z">
        <w:r>
          <w:rPr>
            <w:rFonts w:cs="宋体" w:ascii="宋体" w:hAnsi="宋体"/>
            <w:sz w:val="28"/>
            <w:szCs w:val="28"/>
          </w:rPr>
          <w:delText xml:space="preserve">    </w:delText>
        </w:r>
      </w:del>
      <w:del w:id="181" w:author="姚敏婷" w:date="2018-07-04T10:45:00Z">
        <w:r>
          <w:rPr>
            <w:rFonts w:ascii="宋体" w:hAnsi="宋体" w:cs="宋体"/>
            <w:sz w:val="28"/>
            <w:szCs w:val="28"/>
          </w:rPr>
          <w:delText>兹收到深圳市积分入户（房屋租赁）复核申请材料，共</w:delText>
        </w:r>
      </w:del>
      <w:del w:id="182" w:author="姚敏婷" w:date="2018-07-04T10:45:00Z">
        <w:r>
          <w:rPr>
            <w:rFonts w:ascii="宋体" w:hAnsi="宋体" w:cs="宋体"/>
            <w:sz w:val="28"/>
            <w:szCs w:val="28"/>
            <w:u w:val="single"/>
          </w:rPr>
          <w:delText xml:space="preserve">        </w:delText>
        </w:r>
      </w:del>
      <w:del w:id="183" w:author="姚敏婷" w:date="2018-07-04T10:45:00Z">
        <w:r>
          <w:rPr>
            <w:rFonts w:ascii="宋体" w:hAnsi="宋体" w:cs="宋体"/>
            <w:sz w:val="28"/>
            <w:szCs w:val="28"/>
          </w:rPr>
          <w:delText>份。包括：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u w:val="single"/>
          <w:del w:id="189" w:author="姚敏婷" w:date="2018-07-04T10:45:00Z"/>
        </w:rPr>
      </w:pPr>
      <w:del w:id="185" w:author="姚敏婷" w:date="2018-07-04T10:45:00Z">
        <w:r>
          <w:rPr>
            <w:rFonts w:cs="宋体" w:ascii="宋体" w:hAnsi="宋体"/>
            <w:sz w:val="28"/>
            <w:szCs w:val="28"/>
          </w:rPr>
          <w:delText>1</w:delText>
        </w:r>
      </w:del>
      <w:del w:id="186" w:author="姚敏婷" w:date="2018-07-04T10:45:00Z">
        <w:r>
          <w:rPr>
            <w:rFonts w:ascii="宋体" w:hAnsi="宋体" w:cs="宋体"/>
            <w:sz w:val="28"/>
            <w:szCs w:val="28"/>
          </w:rPr>
          <w:delText>、身份证复印件</w:delText>
        </w:r>
      </w:del>
      <w:del w:id="187" w:author="姚敏婷" w:date="2018-07-04T10:45:00Z">
        <w:r>
          <w:rPr>
            <w:rFonts w:ascii="宋体" w:hAnsi="宋体" w:cs="宋体"/>
            <w:sz w:val="28"/>
            <w:szCs w:val="28"/>
            <w:u w:val="single"/>
          </w:rPr>
          <w:delText xml:space="preserve">     </w:delText>
        </w:r>
      </w:del>
      <w:del w:id="188" w:author="姚敏婷" w:date="2018-07-04T10:45:00Z">
        <w:r>
          <w:rPr>
            <w:rFonts w:ascii="宋体" w:hAnsi="宋体" w:cs="宋体"/>
            <w:sz w:val="28"/>
            <w:szCs w:val="28"/>
          </w:rPr>
          <w:delText>份（验原件）；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u w:val="single"/>
          <w:del w:id="192" w:author="姚敏婷" w:date="2018-07-04T10:45:00Z"/>
        </w:rPr>
      </w:pPr>
      <w:del w:id="190" w:author="姚敏婷" w:date="2018-07-04T10:45:00Z">
        <w:r>
          <w:rPr>
            <w:rFonts w:cs="宋体" w:ascii="宋体" w:hAnsi="宋体"/>
            <w:sz w:val="28"/>
            <w:szCs w:val="28"/>
          </w:rPr>
          <w:delText>2</w:delText>
        </w:r>
      </w:del>
      <w:del w:id="191" w:author="姚敏婷" w:date="2018-07-04T10:45:00Z">
        <w:r>
          <w:rPr>
            <w:rFonts w:ascii="宋体" w:hAnsi="宋体" w:cs="宋体"/>
            <w:sz w:val="28"/>
            <w:szCs w:val="28"/>
          </w:rPr>
          <w:delText>、授权委托书（原件）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del w:id="197" w:author="姚敏婷" w:date="2018-07-04T10:45:00Z"/>
        </w:rPr>
      </w:pPr>
      <w:del w:id="193" w:author="姚敏婷" w:date="2018-07-04T10:45:00Z">
        <w:r>
          <w:rPr>
            <w:rFonts w:cs="宋体" w:ascii="宋体" w:hAnsi="宋体"/>
            <w:sz w:val="28"/>
            <w:szCs w:val="28"/>
          </w:rPr>
          <w:delText>3</w:delText>
        </w:r>
      </w:del>
      <w:del w:id="194" w:author="姚敏婷" w:date="2018-07-04T10:45:00Z">
        <w:r>
          <w:rPr>
            <w:rFonts w:ascii="宋体" w:hAnsi="宋体" w:cs="宋体"/>
            <w:sz w:val="28"/>
            <w:szCs w:val="28"/>
          </w:rPr>
          <w:delText>、经房屋租赁管理部门登记备案的房屋租赁合同</w:delText>
        </w:r>
      </w:del>
      <w:del w:id="195" w:author="姚敏婷" w:date="2018-07-04T10:45:00Z">
        <w:r>
          <w:rPr>
            <w:rFonts w:cs="宋体" w:ascii="宋体" w:hAnsi="宋体"/>
            <w:sz w:val="28"/>
            <w:szCs w:val="28"/>
            <w:u w:val="single"/>
          </w:rPr>
          <w:delText xml:space="preserve">__ </w:delText>
        </w:r>
      </w:del>
      <w:del w:id="196" w:author="姚敏婷" w:date="2018-07-04T10:45:00Z">
        <w:r>
          <w:rPr>
            <w:rFonts w:ascii="宋体" w:hAnsi="宋体" w:cs="宋体"/>
            <w:sz w:val="28"/>
            <w:szCs w:val="28"/>
          </w:rPr>
          <w:delText>份（验原件留复印件）；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del w:id="202" w:author="姚敏婷" w:date="2018-07-04T10:45:00Z"/>
        </w:rPr>
      </w:pPr>
      <w:del w:id="198" w:author="姚敏婷" w:date="2018-07-04T10:45:00Z">
        <w:r>
          <w:rPr>
            <w:rFonts w:cs="宋体" w:ascii="宋体" w:hAnsi="宋体"/>
            <w:sz w:val="28"/>
            <w:szCs w:val="28"/>
          </w:rPr>
          <w:delText>4</w:delText>
        </w:r>
      </w:del>
      <w:del w:id="199" w:author="姚敏婷" w:date="2018-07-04T10:45:00Z">
        <w:r>
          <w:rPr>
            <w:rFonts w:ascii="宋体" w:hAnsi="宋体" w:cs="宋体"/>
            <w:sz w:val="28"/>
            <w:szCs w:val="28"/>
          </w:rPr>
          <w:delText>、经房屋租赁管理部门核发的房屋租赁凭证</w:delText>
        </w:r>
      </w:del>
      <w:del w:id="200" w:author="姚敏婷" w:date="2018-07-04T10:45:00Z">
        <w:r>
          <w:rPr>
            <w:rFonts w:ascii="宋体" w:hAnsi="宋体" w:cs="宋体"/>
            <w:sz w:val="28"/>
            <w:szCs w:val="28"/>
            <w:u w:val="single"/>
          </w:rPr>
          <w:delText xml:space="preserve">   </w:delText>
        </w:r>
      </w:del>
      <w:del w:id="201" w:author="姚敏婷" w:date="2018-07-04T10:45:00Z">
        <w:r>
          <w:rPr>
            <w:rFonts w:ascii="宋体" w:hAnsi="宋体" w:cs="宋体"/>
            <w:sz w:val="28"/>
            <w:szCs w:val="28"/>
          </w:rPr>
          <w:delText>份（验原件留复印件）。</w:delText>
        </w:r>
      </w:del>
    </w:p>
    <w:p>
      <w:pPr>
        <w:pStyle w:val="Normal"/>
        <w:rPr>
          <w:rFonts w:ascii="宋体" w:hAnsi="宋体"/>
          <w:sz w:val="28"/>
          <w:szCs w:val="28"/>
          <w:del w:id="205" w:author="姚敏婷" w:date="2018-07-04T10:45:00Z"/>
        </w:rPr>
      </w:pPr>
      <w:del w:id="203" w:author="姚敏婷" w:date="2018-07-04T10:45:00Z">
        <w:r>
          <w:rPr>
            <w:rFonts w:cs="宋体" w:ascii="宋体" w:hAnsi="宋体"/>
            <w:sz w:val="28"/>
            <w:szCs w:val="28"/>
          </w:rPr>
          <w:delText xml:space="preserve">                                  </w:delText>
        </w:r>
      </w:del>
      <w:del w:id="204" w:author="姚敏婷" w:date="2018-07-04T10:45:00Z">
        <w:r>
          <w:rPr>
            <w:rFonts w:ascii="宋体" w:hAnsi="宋体" w:cs="宋体"/>
            <w:sz w:val="28"/>
            <w:szCs w:val="28"/>
          </w:rPr>
          <w:delText>经办人（签章）：</w:delText>
        </w:r>
      </w:del>
    </w:p>
    <w:p>
      <w:pPr>
        <w:pStyle w:val="Normal"/>
        <w:rPr>
          <w:rFonts w:ascii="宋体" w:hAnsi="宋体"/>
          <w:sz w:val="28"/>
          <w:szCs w:val="28"/>
          <w:del w:id="212" w:author="姚敏婷" w:date="2018-07-04T10:45:00Z"/>
        </w:rPr>
      </w:pPr>
      <w:del w:id="206" w:author="姚敏婷" w:date="2018-07-04T10:45:00Z">
        <w:r>
          <w:rPr>
            <w:rFonts w:cs="宋体" w:ascii="宋体" w:hAnsi="宋体"/>
            <w:sz w:val="28"/>
            <w:szCs w:val="28"/>
          </w:rPr>
          <w:delText xml:space="preserve">                                      </w:delText>
        </w:r>
      </w:del>
      <w:del w:id="207" w:author="姚敏婷" w:date="2018-07-04T10:45:00Z">
        <w:r>
          <w:rPr>
            <w:rFonts w:ascii="宋体" w:hAnsi="宋体" w:cs="宋体"/>
            <w:sz w:val="28"/>
            <w:szCs w:val="28"/>
          </w:rPr>
          <w:delText>年</w:delText>
        </w:r>
      </w:del>
      <w:del w:id="208" w:author="姚敏婷" w:date="2018-07-04T10:45:00Z">
        <w:r>
          <w:rPr>
            <w:rFonts w:ascii="宋体" w:hAnsi="宋体" w:cs="宋体"/>
            <w:sz w:val="28"/>
            <w:szCs w:val="28"/>
          </w:rPr>
          <w:delText xml:space="preserve">     </w:delText>
        </w:r>
      </w:del>
      <w:del w:id="209" w:author="姚敏婷" w:date="2018-07-04T10:45:00Z">
        <w:r>
          <w:rPr>
            <w:rFonts w:ascii="宋体" w:hAnsi="宋体" w:cs="宋体"/>
            <w:sz w:val="28"/>
            <w:szCs w:val="28"/>
          </w:rPr>
          <w:delText>月</w:delText>
        </w:r>
      </w:del>
      <w:del w:id="210" w:author="姚敏婷" w:date="2018-07-04T10:45:00Z">
        <w:r>
          <w:rPr>
            <w:rFonts w:ascii="宋体" w:hAnsi="宋体" w:cs="宋体"/>
            <w:sz w:val="28"/>
            <w:szCs w:val="28"/>
          </w:rPr>
          <w:delText xml:space="preserve">     </w:delText>
        </w:r>
      </w:del>
      <w:del w:id="211" w:author="姚敏婷" w:date="2018-07-04T10:45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rPr>
          <w:rFonts w:ascii="宋体" w:hAnsi="宋体"/>
          <w:sz w:val="28"/>
          <w:szCs w:val="28"/>
          <w:del w:id="214" w:author="姚敏婷" w:date="2018-07-04T10:45:00Z"/>
        </w:rPr>
      </w:pPr>
      <w:del w:id="213" w:author="姚敏婷" w:date="2018-07-04T10:45:00Z">
        <w:r>
          <w:rPr>
            <w:rFonts w:cs="宋体" w:ascii="宋体" w:hAnsi="宋体"/>
            <w:sz w:val="28"/>
            <w:szCs w:val="28"/>
          </w:rPr>
          <w:delText>………………………………………………………………………………</w:delText>
        </w:r>
      </w:del>
    </w:p>
    <w:p>
      <w:pPr>
        <w:pStyle w:val="Normal"/>
        <w:jc w:val="center"/>
        <w:rPr>
          <w:rFonts w:ascii="宋体" w:hAnsi="宋体"/>
          <w:sz w:val="36"/>
          <w:szCs w:val="36"/>
          <w:del w:id="217" w:author="姚敏婷" w:date="2018-07-04T10:45:00Z"/>
        </w:rPr>
      </w:pPr>
      <w:del w:id="215" w:author="姚敏婷" w:date="2018-07-04T10:45:00Z">
        <w:r>
          <w:rPr>
            <w:rFonts w:ascii="宋体" w:hAnsi="宋体" w:cs="宋体"/>
            <w:sz w:val="36"/>
            <w:szCs w:val="36"/>
          </w:rPr>
          <w:delText>深圳市房屋租赁登记备案信息比对</w:delText>
        </w:r>
      </w:del>
      <w:del w:id="216" w:author="姚敏婷" w:date="2018-07-04T10:45:00Z">
        <w:r>
          <w:rPr>
            <w:sz w:val="36"/>
            <w:szCs w:val="36"/>
          </w:rPr>
          <w:delText>申请收件回执</w:delText>
        </w:r>
      </w:del>
    </w:p>
    <w:p>
      <w:pPr>
        <w:pStyle w:val="Normal"/>
        <w:rPr>
          <w:rFonts w:ascii="宋体" w:hAnsi="宋体"/>
          <w:sz w:val="28"/>
          <w:szCs w:val="28"/>
          <w:del w:id="222" w:author="姚敏婷" w:date="2018-07-04T10:45:00Z"/>
        </w:rPr>
      </w:pPr>
      <w:del w:id="218" w:author="姚敏婷" w:date="2018-07-04T10:45:00Z">
        <w:r>
          <w:rPr>
            <w:rFonts w:cs="宋体" w:ascii="宋体" w:hAnsi="宋体"/>
            <w:sz w:val="28"/>
            <w:szCs w:val="28"/>
          </w:rPr>
          <w:delText xml:space="preserve">                               </w:delText>
        </w:r>
      </w:del>
      <w:del w:id="219" w:author="姚敏婷" w:date="2018-07-04T10:45:00Z">
        <w:r>
          <w:rPr>
            <w:sz w:val="28"/>
            <w:szCs w:val="28"/>
          </w:rPr>
          <w:delText>深房租（信息比对）区属名称：</w:delText>
        </w:r>
      </w:del>
      <w:del w:id="220" w:author="姚敏婷" w:date="2018-07-04T10:45:00Z">
        <w:r>
          <w:rPr>
            <w:sz w:val="28"/>
            <w:szCs w:val="28"/>
          </w:rPr>
          <w:delText>6</w:delText>
        </w:r>
      </w:del>
      <w:del w:id="221" w:author="姚敏婷" w:date="2018-07-04T10:45:00Z">
        <w:r>
          <w:rPr>
            <w:sz w:val="28"/>
            <w:szCs w:val="28"/>
          </w:rPr>
          <w:delText>位编号</w:delText>
        </w:r>
      </w:del>
    </w:p>
    <w:p>
      <w:pPr>
        <w:pStyle w:val="Normal"/>
        <w:rPr>
          <w:rFonts w:ascii="宋体" w:hAnsi="宋体"/>
          <w:sz w:val="28"/>
          <w:szCs w:val="28"/>
          <w:del w:id="226" w:author="姚敏婷" w:date="2018-07-04T10:45:00Z"/>
        </w:rPr>
      </w:pPr>
      <w:del w:id="223" w:author="姚敏婷" w:date="2018-07-04T10:45:00Z">
        <w:r>
          <w:rPr>
            <w:rFonts w:cs="宋体" w:ascii="宋体" w:hAnsi="宋体"/>
            <w:sz w:val="28"/>
            <w:szCs w:val="28"/>
            <w:u w:val="single"/>
          </w:rPr>
          <w:delText xml:space="preserve">                  </w:delText>
        </w:r>
      </w:del>
      <w:del w:id="224" w:author="姚敏婷" w:date="2018-07-04T10:45:00Z">
        <w:r>
          <w:rPr>
            <w:rFonts w:ascii="宋体" w:hAnsi="宋体" w:cs="宋体"/>
            <w:sz w:val="28"/>
            <w:szCs w:val="28"/>
          </w:rPr>
          <w:delText>：</w:delText>
        </w:r>
      </w:del>
      <w:del w:id="225" w:author="姚敏婷" w:date="2018-07-04T10:45:00Z">
        <w:r>
          <w:rPr>
            <w:rFonts w:ascii="宋体" w:hAnsi="宋体" w:cs="宋体"/>
            <w:sz w:val="28"/>
            <w:szCs w:val="28"/>
          </w:rPr>
          <w:delText xml:space="preserve">                                                            </w:delText>
        </w:r>
      </w:del>
    </w:p>
    <w:p>
      <w:pPr>
        <w:pStyle w:val="Normal"/>
        <w:rPr>
          <w:rFonts w:ascii="宋体" w:hAnsi="宋体"/>
          <w:sz w:val="28"/>
          <w:szCs w:val="28"/>
          <w:del w:id="231" w:author="姚敏婷" w:date="2018-07-04T10:45:00Z"/>
        </w:rPr>
      </w:pPr>
      <w:del w:id="227" w:author="姚敏婷" w:date="2018-07-04T10:45:00Z">
        <w:r>
          <w:rPr>
            <w:rFonts w:cs="宋体" w:ascii="宋体" w:hAnsi="宋体"/>
            <w:sz w:val="28"/>
            <w:szCs w:val="28"/>
          </w:rPr>
          <w:delText xml:space="preserve">    </w:delText>
        </w:r>
      </w:del>
      <w:del w:id="228" w:author="姚敏婷" w:date="2018-07-04T10:45:00Z">
        <w:r>
          <w:rPr>
            <w:rFonts w:ascii="宋体" w:hAnsi="宋体" w:cs="宋体"/>
            <w:sz w:val="28"/>
            <w:szCs w:val="28"/>
          </w:rPr>
          <w:delText>兹收到深圳市房屋租赁登记备案信息比对申请材料，共</w:delText>
        </w:r>
      </w:del>
      <w:del w:id="229" w:author="姚敏婷" w:date="2018-07-04T10:45:00Z">
        <w:r>
          <w:rPr>
            <w:rFonts w:ascii="宋体" w:hAnsi="宋体" w:cs="宋体"/>
            <w:sz w:val="28"/>
            <w:szCs w:val="28"/>
            <w:u w:val="single"/>
          </w:rPr>
          <w:delText xml:space="preserve">        </w:delText>
        </w:r>
      </w:del>
      <w:del w:id="230" w:author="姚敏婷" w:date="2018-07-04T10:45:00Z">
        <w:r>
          <w:rPr>
            <w:rFonts w:ascii="宋体" w:hAnsi="宋体" w:cs="宋体"/>
            <w:sz w:val="28"/>
            <w:szCs w:val="28"/>
          </w:rPr>
          <w:delText>份。包括：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u w:val="single"/>
          <w:del w:id="236" w:author="姚敏婷" w:date="2018-07-04T10:45:00Z"/>
        </w:rPr>
      </w:pPr>
      <w:del w:id="232" w:author="姚敏婷" w:date="2018-07-04T10:45:00Z">
        <w:r>
          <w:rPr>
            <w:rFonts w:cs="宋体" w:ascii="宋体" w:hAnsi="宋体"/>
            <w:sz w:val="28"/>
            <w:szCs w:val="28"/>
          </w:rPr>
          <w:delText>1</w:delText>
        </w:r>
      </w:del>
      <w:del w:id="233" w:author="姚敏婷" w:date="2018-07-04T10:45:00Z">
        <w:r>
          <w:rPr>
            <w:rFonts w:ascii="宋体" w:hAnsi="宋体" w:cs="宋体"/>
            <w:sz w:val="28"/>
            <w:szCs w:val="28"/>
          </w:rPr>
          <w:delText>、身份证复印件</w:delText>
        </w:r>
      </w:del>
      <w:del w:id="234" w:author="姚敏婷" w:date="2018-07-04T10:45:00Z">
        <w:r>
          <w:rPr>
            <w:rFonts w:ascii="宋体" w:hAnsi="宋体" w:cs="宋体"/>
            <w:sz w:val="28"/>
            <w:szCs w:val="28"/>
            <w:u w:val="single"/>
          </w:rPr>
          <w:delText xml:space="preserve">     </w:delText>
        </w:r>
      </w:del>
      <w:del w:id="235" w:author="姚敏婷" w:date="2018-07-04T10:45:00Z">
        <w:r>
          <w:rPr>
            <w:rFonts w:ascii="宋体" w:hAnsi="宋体" w:cs="宋体"/>
            <w:sz w:val="28"/>
            <w:szCs w:val="28"/>
          </w:rPr>
          <w:delText>份（验原件）；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u w:val="single"/>
          <w:del w:id="239" w:author="姚敏婷" w:date="2018-07-04T10:45:00Z"/>
        </w:rPr>
      </w:pPr>
      <w:del w:id="237" w:author="姚敏婷" w:date="2018-07-04T10:45:00Z">
        <w:r>
          <w:rPr>
            <w:rFonts w:cs="宋体" w:ascii="宋体" w:hAnsi="宋体"/>
            <w:sz w:val="28"/>
            <w:szCs w:val="28"/>
          </w:rPr>
          <w:delText>2</w:delText>
        </w:r>
      </w:del>
      <w:del w:id="238" w:author="姚敏婷" w:date="2018-07-04T10:45:00Z">
        <w:r>
          <w:rPr>
            <w:rFonts w:ascii="宋体" w:hAnsi="宋体" w:cs="宋体"/>
            <w:sz w:val="28"/>
            <w:szCs w:val="28"/>
          </w:rPr>
          <w:delText>、授权委托书（原件）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del w:id="244" w:author="姚敏婷" w:date="2018-07-04T10:45:00Z"/>
        </w:rPr>
      </w:pPr>
      <w:del w:id="240" w:author="姚敏婷" w:date="2018-07-04T10:45:00Z">
        <w:r>
          <w:rPr>
            <w:rFonts w:cs="宋体" w:ascii="宋体" w:hAnsi="宋体"/>
            <w:sz w:val="28"/>
            <w:szCs w:val="28"/>
          </w:rPr>
          <w:delText>3</w:delText>
        </w:r>
      </w:del>
      <w:del w:id="241" w:author="姚敏婷" w:date="2018-07-04T10:45:00Z">
        <w:r>
          <w:rPr>
            <w:rFonts w:ascii="宋体" w:hAnsi="宋体" w:cs="宋体"/>
            <w:sz w:val="28"/>
            <w:szCs w:val="28"/>
          </w:rPr>
          <w:delText>、经房屋租赁管理部门登记备案的房屋租赁合同</w:delText>
        </w:r>
      </w:del>
      <w:del w:id="242" w:author="姚敏婷" w:date="2018-07-04T10:45:00Z">
        <w:r>
          <w:rPr>
            <w:rFonts w:cs="宋体" w:ascii="宋体" w:hAnsi="宋体"/>
            <w:sz w:val="28"/>
            <w:szCs w:val="28"/>
            <w:u w:val="single"/>
          </w:rPr>
          <w:delText xml:space="preserve">__ </w:delText>
        </w:r>
      </w:del>
      <w:del w:id="243" w:author="姚敏婷" w:date="2018-07-04T10:45:00Z">
        <w:r>
          <w:rPr>
            <w:rFonts w:ascii="宋体" w:hAnsi="宋体" w:cs="宋体"/>
            <w:sz w:val="28"/>
            <w:szCs w:val="28"/>
          </w:rPr>
          <w:delText>份（验原件留复印件）；</w:delText>
        </w:r>
      </w:del>
    </w:p>
    <w:p>
      <w:pPr>
        <w:pStyle w:val="Normal"/>
        <w:ind w:firstLine="560"/>
        <w:rPr>
          <w:rFonts w:ascii="宋体" w:hAnsi="宋体"/>
          <w:sz w:val="28"/>
          <w:szCs w:val="28"/>
          <w:del w:id="249" w:author="姚敏婷" w:date="2018-07-04T10:45:00Z"/>
        </w:rPr>
      </w:pPr>
      <w:del w:id="245" w:author="姚敏婷" w:date="2018-07-04T10:45:00Z">
        <w:r>
          <w:rPr>
            <w:rFonts w:cs="宋体" w:ascii="宋体" w:hAnsi="宋体"/>
            <w:sz w:val="28"/>
            <w:szCs w:val="28"/>
          </w:rPr>
          <w:delText>4</w:delText>
        </w:r>
      </w:del>
      <w:del w:id="246" w:author="姚敏婷" w:date="2018-07-04T10:45:00Z">
        <w:r>
          <w:rPr>
            <w:rFonts w:ascii="宋体" w:hAnsi="宋体" w:cs="宋体"/>
            <w:sz w:val="28"/>
            <w:szCs w:val="28"/>
          </w:rPr>
          <w:delText>、经房屋租赁管理部门核发的房屋租赁凭证</w:delText>
        </w:r>
      </w:del>
      <w:del w:id="247" w:author="姚敏婷" w:date="2018-07-04T10:45:00Z">
        <w:r>
          <w:rPr>
            <w:rFonts w:ascii="宋体" w:hAnsi="宋体" w:cs="宋体"/>
            <w:sz w:val="28"/>
            <w:szCs w:val="28"/>
            <w:u w:val="single"/>
          </w:rPr>
          <w:delText xml:space="preserve">   </w:delText>
        </w:r>
      </w:del>
      <w:del w:id="248" w:author="姚敏婷" w:date="2018-07-04T10:45:00Z">
        <w:r>
          <w:rPr>
            <w:rFonts w:ascii="宋体" w:hAnsi="宋体" w:cs="宋体"/>
            <w:sz w:val="28"/>
            <w:szCs w:val="28"/>
          </w:rPr>
          <w:delText>份（验原件留复印件）。</w:delText>
        </w:r>
      </w:del>
    </w:p>
    <w:p>
      <w:pPr>
        <w:pStyle w:val="Normal"/>
        <w:rPr>
          <w:rFonts w:ascii="宋体" w:hAnsi="宋体"/>
          <w:sz w:val="28"/>
          <w:szCs w:val="28"/>
          <w:del w:id="254" w:author="姚敏婷" w:date="2018-07-04T10:45:00Z"/>
        </w:rPr>
      </w:pPr>
      <w:del w:id="250" w:author="姚敏婷" w:date="2018-07-04T10:45:00Z">
        <w:r>
          <w:rPr>
            <w:rFonts w:cs="宋体" w:ascii="宋体" w:hAnsi="宋体"/>
            <w:sz w:val="28"/>
            <w:szCs w:val="28"/>
          </w:rPr>
          <w:delText xml:space="preserve">    </w:delText>
        </w:r>
      </w:del>
      <w:del w:id="251" w:author="姚敏婷" w:date="2018-07-04T10:45:00Z">
        <w:bookmarkStart w:id="0" w:name="_GoBack"/>
        <w:bookmarkEnd w:id="0"/>
        <w:r>
          <w:rPr>
            <w:rFonts w:cs="宋体" w:ascii="宋体" w:hAnsi="宋体"/>
            <w:sz w:val="28"/>
            <w:szCs w:val="28"/>
          </w:rPr>
          <w:delText xml:space="preserve">                              </w:delText>
        </w:r>
      </w:del>
      <w:del w:id="252" w:author="姚敏婷" w:date="2018-07-04T10:45:00Z">
        <w:r>
          <w:rPr>
            <w:rFonts w:ascii="宋体" w:hAnsi="宋体" w:cs="宋体"/>
            <w:sz w:val="28"/>
            <w:szCs w:val="28"/>
          </w:rPr>
          <w:delText>经办人（签章）：</w:delText>
        </w:r>
      </w:del>
      <w:del w:id="253" w:author="姚敏婷" w:date="2018-07-04T10:45:00Z">
        <w:r>
          <w:rPr>
            <w:rFonts w:ascii="宋体" w:hAnsi="宋体" w:cs="宋体"/>
            <w:sz w:val="28"/>
            <w:szCs w:val="28"/>
          </w:rPr>
          <w:delText xml:space="preserve"> </w:delText>
        </w:r>
      </w:del>
    </w:p>
    <w:p>
      <w:pPr>
        <w:pStyle w:val="Normal"/>
        <w:rPr>
          <w:sz w:val="28"/>
          <w:szCs w:val="28"/>
          <w:del w:id="262" w:author="姚敏婷" w:date="2018-07-04T10:45:00Z"/>
        </w:rPr>
      </w:pPr>
      <w:del w:id="255" w:author="姚敏婷" w:date="2018-07-04T10:45:00Z">
        <w:r>
          <w:rPr>
            <w:rFonts w:cs="宋体" w:ascii="宋体" w:hAnsi="宋体"/>
            <w:sz w:val="28"/>
            <w:szCs w:val="28"/>
          </w:rPr>
          <w:delText xml:space="preserve">                         </w:delText>
        </w:r>
      </w:del>
      <w:del w:id="256" w:author="姚敏婷" w:date="2018-07-04T10:45:00Z">
        <w:r>
          <w:rPr>
            <w:rFonts w:eastAsia="Calibri" w:cs="Calibri"/>
            <w:sz w:val="28"/>
            <w:szCs w:val="28"/>
          </w:rPr>
          <w:delText xml:space="preserve">             </w:delText>
        </w:r>
      </w:del>
      <w:del w:id="257" w:author="姚敏婷" w:date="2018-07-04T10:45:00Z">
        <w:r>
          <w:rPr>
            <w:sz w:val="28"/>
            <w:szCs w:val="28"/>
          </w:rPr>
          <w:delText>年</w:delText>
        </w:r>
      </w:del>
      <w:del w:id="258" w:author="姚敏婷" w:date="2018-07-04T10:45:00Z">
        <w:r>
          <w:rPr>
            <w:rFonts w:cs="Calibri" w:eastAsia="Calibri"/>
            <w:sz w:val="28"/>
            <w:szCs w:val="28"/>
          </w:rPr>
          <w:delText xml:space="preserve">   </w:delText>
        </w:r>
      </w:del>
      <w:del w:id="259" w:author="姚敏婷" w:date="2018-07-04T10:45:00Z">
        <w:r>
          <w:rPr>
            <w:sz w:val="28"/>
            <w:szCs w:val="28"/>
          </w:rPr>
          <w:delText>月</w:delText>
        </w:r>
      </w:del>
      <w:del w:id="260" w:author="姚敏婷" w:date="2018-07-04T10:45:00Z">
        <w:r>
          <w:rPr>
            <w:rFonts w:cs="Calibri" w:eastAsia="Calibri"/>
            <w:sz w:val="28"/>
            <w:szCs w:val="28"/>
          </w:rPr>
          <w:delText xml:space="preserve">   </w:delText>
        </w:r>
      </w:del>
      <w:del w:id="261" w:author="姚敏婷" w:date="2018-07-04T10:45:00Z">
        <w:r>
          <w:rPr>
            <w:sz w:val="28"/>
            <w:szCs w:val="28"/>
          </w:rPr>
          <w:delText>日</w:delText>
        </w:r>
      </w:del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del w:id="266" w:author="姚敏婷" w:date="2018-07-04T10:45:00Z"/>
        </w:rPr>
      </w:pPr>
      <w:del w:id="263" w:author="姚敏婷" w:date="2018-07-04T10:45:00Z">
        <w:r>
          <w:rPr>
            <w:rFonts w:ascii="宋体" w:hAnsi="宋体" w:cs="宋体"/>
            <w:sz w:val="28"/>
            <w:szCs w:val="28"/>
          </w:rPr>
          <w:delText>注：受理申请材料之日起</w:delText>
        </w:r>
      </w:del>
      <w:del w:id="264" w:author="姚敏婷" w:date="2018-07-04T10:45:00Z">
        <w:r>
          <w:rPr>
            <w:rFonts w:cs="宋体" w:ascii="宋体" w:hAnsi="宋体"/>
            <w:sz w:val="28"/>
            <w:szCs w:val="28"/>
          </w:rPr>
          <w:delText>7</w:delText>
        </w:r>
      </w:del>
      <w:del w:id="265" w:author="姚敏婷" w:date="2018-07-04T10:45:00Z">
        <w:r>
          <w:rPr>
            <w:rFonts w:ascii="宋体" w:hAnsi="宋体" w:cs="宋体"/>
            <w:sz w:val="28"/>
            <w:szCs w:val="28"/>
          </w:rPr>
          <w:delText>个工作日后可到积分入户官网查询结果。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268" w:author="姚敏婷" w:date="2018-07-04T10:45:00Z"/>
        </w:rPr>
      </w:pPr>
      <w:del w:id="267" w:author="姚敏婷" w:date="2018-07-04T10:45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华文中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4:00Z</dcterms:created>
  <dc:creator>谢佩如</dc:creator>
  <dc:description/>
  <dc:language>en-US</dc:language>
  <cp:lastModifiedBy>姚敏婷</cp:lastModifiedBy>
  <dcterms:modified xsi:type="dcterms:W3CDTF">2018-07-04T02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