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Times New Roman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Times New Roman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 w:bidi="ar"/>
        </w:rPr>
        <w:t>深圳实验光明学校初一年级报名资料审核合格名单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Times New Roman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5"/>
        <w:jc w:val="left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  <w:t>A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类名单（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  <w:t>4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5"/>
        <w:jc w:val="lef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杜文睿、杨睿、任常乐、李承远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5"/>
        <w:jc w:val="left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  <w:t>B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类名单（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  <w:t>8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5"/>
        <w:jc w:val="lef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黄泽坤、庞雅格、张瑶函、吴丹瑜、钟颜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6"/>
        <w:jc w:val="lef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梁达祺、薛宇翔、杨郅栩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6"/>
        <w:jc w:val="left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三、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  <w:t>C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类名单（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  <w:t>294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人）</w:t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04"/>
        <w:gridCol w:w="1176"/>
        <w:gridCol w:w="1363"/>
        <w:gridCol w:w="1176"/>
        <w:gridCol w:w="1340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报名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报名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报名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016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千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0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欧韵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1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伍笔绣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017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尘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0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梓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保翔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017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希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0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振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1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麦芷豪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017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心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0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文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1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阮芷柔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017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益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09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慧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1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何妍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017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叶韵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1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农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1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涵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017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文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13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泽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1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洁仪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0178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何燕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14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润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1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增祺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017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登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1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钊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1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曼旎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018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宋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1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胡健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1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晨雯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018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钟倩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17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方鑫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江苇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018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洪丽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18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肖欣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2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佳仪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018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乐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19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鹏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麦庭玮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018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家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2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姜宇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2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佳怡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019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何思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2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嘉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2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宏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0199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林锐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2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党熙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2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杜慧翔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020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沈振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2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杜嘉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713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晓滋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021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2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柯沁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71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舒清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02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彦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2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云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713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金棋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021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黎格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28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阙应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713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潘芷欣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021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文崧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2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韫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713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婷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0218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彭乐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3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邓佳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714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俊皓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0218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思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3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郭欣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71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文雯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7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佘诗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3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廖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714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蔡妍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7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何静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37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浩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71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蔡易顺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8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熊广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37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欣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716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湘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8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聆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3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石艺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913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馨怡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8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子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39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骆嘉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91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段婧宇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8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睿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江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91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玉婷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8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胡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42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邓思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913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慧琪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8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何辰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4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浩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913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钟小雯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8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欣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4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健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913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守阳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8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何仁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44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杜向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9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孟仪想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8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世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4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子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914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叶雨欣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8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46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戴婧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631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莫智杰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8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4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唐公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6313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雅雯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9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铭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4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科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6313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门端沐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9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思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48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廖思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6314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慧静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9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5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云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6314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甘莹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9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汶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57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农宝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6314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曲欣怡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9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龚纯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5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陶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6315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慧茹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9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若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58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钧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6315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袁舒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9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睿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泽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6315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吕钰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9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时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6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史雅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6315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滢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9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廖淳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65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邓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6315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欣怡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9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志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6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嘉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6316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樾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9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蔡佳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69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丁旭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6316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邓妤婕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9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慧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8412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钰萍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196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叶思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7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肖启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8412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艺珊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0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慧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7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闫志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841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廖婉琳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0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铭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7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丘成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8413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吕锦然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0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袁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7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8413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庆绵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0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冯文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74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8413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卢祖桐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0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崔闻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7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纯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8413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月然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0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樊祉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76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郑植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8413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邓劭函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博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76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麦海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8413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建玮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1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超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77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麦健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8414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乔淑苑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1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兰倩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7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董家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8414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馨毓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1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斯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79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宇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8414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麦梓晴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1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唐泽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7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8414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天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1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谭香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79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胡文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8414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锦松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2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倩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8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易丽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8414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恩欣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2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孟美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8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陆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8415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虹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2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慧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8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麦芷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8415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银丽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2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凌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82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肖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841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林文鸿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3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孙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8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德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8415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胡瑜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3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梁思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8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梓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841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宏浩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3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农佳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8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梁盈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8416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燊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38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冉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87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麦婉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8416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培欣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4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仕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87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51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招翔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4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麦璧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87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51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谢铠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4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潘颖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89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梁久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51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湘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4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嘉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89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钰清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61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曹笑妍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4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铭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9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文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61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段雨岑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4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江曜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9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钟梓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61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薇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4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均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92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钟子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61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欣阳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46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凯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93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61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邓雅丹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4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雨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9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诗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610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4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贺思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9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承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61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祺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5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圣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9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汪辰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71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思怡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725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卢浩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9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71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圳键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17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何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9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710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潘雨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17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97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许子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710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陆思睿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17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林子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199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佳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71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榕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178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庆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麦家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710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雁冰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18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沁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钟慧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71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益聪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18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蕊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0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邓华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71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思雅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18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0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丁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71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汪涵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18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0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梁金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711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肖慧青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18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欧阳嘉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0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紫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711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灿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18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许瀚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05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711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蔡若涵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19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06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柏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7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启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19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唐新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08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紫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711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睦融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19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胡鹏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08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林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712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尤雅兰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19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沈利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09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肖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71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梁鑫怡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19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余承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0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子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71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雨欣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19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何嘉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1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袁紫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712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唐吉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320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海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521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滢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712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田思芮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6"/>
        <w:jc w:val="lef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33:00Z</dcterms:created>
  <dc:creator>lx</dc:creator>
  <dc:description/>
  <dc:language>en-US</dc:language>
  <cp:lastModifiedBy>鲁亮辉</cp:lastModifiedBy>
  <dcterms:modified xsi:type="dcterms:W3CDTF">2019-07-01T09:0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