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深圳市母婴保健技术服务人员资格审批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20"/>
        <w:gridCol w:w="955"/>
        <w:gridCol w:w="661"/>
        <w:gridCol w:w="904"/>
        <w:gridCol w:w="176"/>
        <w:gridCol w:w="540"/>
        <w:gridCol w:w="360"/>
        <w:gridCol w:w="1084"/>
        <w:gridCol w:w="538"/>
        <w:gridCol w:w="1622"/>
      </w:tblGrid>
      <w:tr>
        <w:trPr>
          <w:trHeight w:val="31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贴相片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31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毕业学校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    业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作岗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从事本专业年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请项目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理论考试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技术操作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核成绩合格单编号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核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46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人简历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签名：                                   年    月    日</w:t>
            </w:r>
          </w:p>
        </w:tc>
      </w:tr>
      <w:tr>
        <w:trPr>
          <w:trHeight w:val="2170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单位意见：          </w:t>
            </w:r>
          </w:p>
          <w:p>
            <w:pPr>
              <w:pStyle w:val="Normal"/>
              <w:widowControl/>
              <w:spacing w:lineRule="exact" w:line="48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48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法定代表人签名：               （盖章）    年    月    日</w:t>
            </w:r>
          </w:p>
        </w:tc>
      </w:tr>
      <w:tr>
        <w:trPr>
          <w:trHeight w:val="1563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审查人员意见：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签名：                               年    月    日</w:t>
            </w:r>
          </w:p>
        </w:tc>
      </w:tr>
      <w:tr>
        <w:trPr>
          <w:trHeight w:val="1961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管领导意见：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签名：                                年    月    日</w:t>
            </w:r>
          </w:p>
        </w:tc>
      </w:tr>
      <w:tr>
        <w:trPr>
          <w:trHeight w:val="1833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局长审批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签名：                                年    月    日</w:t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《母婴保健技术考核合格证》编号：</w:t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发证单位：              批准日期：       年    月    日</w:t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领证人签字：            领证日期：       年    月    日</w:t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发证人签字：            发证日期：       年    月    日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填表说明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表必须双面复印才有效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申请人将身份证、学历证书、执业证书及职称证书（复印件）附后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申请人将理论和技术操作考核成绩合格单（原件）附后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申请项目由申请人所学专业及工作岗位决定，可以申请的项目有：终止妊娠手术、结扎手术、助产技术、助产士只能申请助产技术一项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人近期大一寸照片四张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05:00Z</dcterms:created>
  <dc:creator>刘凤婷</dc:creator>
  <dc:description/>
  <dc:language>en-US</dc:language>
  <cp:lastModifiedBy>刘凤婷</cp:lastModifiedBy>
  <dcterms:modified xsi:type="dcterms:W3CDTF">2017-07-14T01:06:00Z</dcterms:modified>
  <cp:revision>1</cp:revision>
  <dc:subject/>
  <dc:title/>
</cp:coreProperties>
</file>