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分统一采用低价优先法计算，即满足采购文件要求（通过资格性、符合性审查）且投标价格最低的有效投标报价（指修正后报价，下同）为评标基准价，其价格分为满分。其他投标人的价格分统一按照下列公式计算：投标报价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标基准价／投标报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权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16"/>
        <w:gridCol w:w="170"/>
        <w:gridCol w:w="1931"/>
        <w:gridCol w:w="930"/>
        <w:gridCol w:w="1230"/>
        <w:gridCol w:w="4383"/>
      </w:tblGrid>
      <w:tr>
        <w:trPr>
          <w:trHeight w:val="2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重（分值）</w:t>
            </w:r>
          </w:p>
        </w:tc>
      </w:tr>
      <w:tr>
        <w:trPr>
          <w:trHeight w:val="2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部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因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方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分准则</w:t>
            </w:r>
          </w:p>
        </w:tc>
      </w:tr>
      <w:tr>
        <w:trPr>
          <w:trHeight w:val="5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方案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家打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满足用户需求方案的要求，缺一个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</w:tc>
      </w:tr>
      <w:tr>
        <w:trPr>
          <w:trHeight w:val="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设计合理及美观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家打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投标单位制定合理的设计方案，设计美观。横向比较第一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名及以后名次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商务部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评分因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评分方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评分准则</w:t>
            </w:r>
          </w:p>
        </w:tc>
      </w:tr>
      <w:tr>
        <w:trPr>
          <w:trHeight w:val="8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5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同类项目业绩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家打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每承担一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，最高分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。（需提供中标通知书或者合同复印件，原件备查）</w:t>
            </w:r>
          </w:p>
        </w:tc>
      </w:tr>
      <w:tr>
        <w:trPr>
          <w:trHeight w:val="129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售后服务承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质保期限长短、保修内容、服务响应时间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家打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根据投标单位承诺的质保期限长短、保修内容、服务响应时间等，横向比较第一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名及以后名次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综合以上分析比较，评委会将对各投标文件进行书面的量化评定，汇总后得分最高的投标人为预中标，并作出评标结论。（最高分数相同，抽签决定中标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光明新区疾病预防控制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倩盈</dc:creator>
  <dc:description/>
  <dc:language>en-US</dc:language>
  <cp:lastModifiedBy>盈子</cp:lastModifiedBy>
  <dcterms:modified xsi:type="dcterms:W3CDTF">2018-09-03T02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