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光明新区各社区计生部门联系电话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803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公明人口计生办   咨询电话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755-27195224</w:t>
      </w:r>
    </w:p>
    <w:p>
      <w:pPr>
        <w:pStyle w:val="Normal"/>
        <w:spacing w:lineRule="exact" w:line="560"/>
        <w:ind w:firstLine="803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光明人口计生办   咨询电话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0755-29099237 </w:t>
      </w:r>
    </w:p>
    <w:p>
      <w:pPr>
        <w:pStyle w:val="Normal"/>
        <w:spacing w:lineRule="exact" w:line="560"/>
        <w:ind w:firstLine="80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公明办事处各社区居委会（工作站）联系电话：</w:t>
      </w:r>
    </w:p>
    <w:p>
      <w:pPr>
        <w:sectPr>
          <w:type w:val="nextPage"/>
          <w:pgSz w:w="11906" w:h="16838"/>
          <w:pgMar w:left="1800" w:right="1800" w:gutter="0" w:header="0" w:top="623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玉律计生办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172831</w:t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长圳计生办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180501</w:t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田寮计生办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197238</w:t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东坑计生办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170032</w:t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甲子塘计生办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173026</w:t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塘家计生办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175340</w:t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塘尾计生办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176833</w:t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楼村计生办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116517</w:t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上村计生办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735218</w:t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下村计生办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123187</w:t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西田计生办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113091</w:t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李松蓢计生办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126150</w:t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合水口计生办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733899</w:t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薯田埔计生办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121313</w:t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马山头计生办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110329</w:t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根竹园计生办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416618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公明居委会计生办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100635</w:t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红星计生办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164822</w:t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将石计生办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546664</w:t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将围计生办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131918</w:t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石围计生办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131296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新围计生办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125388 </w:t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大围计生办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9938763</w:t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塘下围计生办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131406</w:t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上石家计生办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166061</w:t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下石家计生办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555940</w:t>
        <w:br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南庄计生办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7132778</w:t>
      </w:r>
    </w:p>
    <w:p>
      <w:pPr>
        <w:sectPr>
          <w:type w:val="continuous"/>
          <w:pgSz w:w="11906" w:h="16838"/>
          <w:pgMar w:left="1800" w:right="1800" w:gutter="0" w:header="0" w:top="623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光明办事处各社区居委会（工作站）联系电话：</w:t>
      </w:r>
    </w:p>
    <w:p>
      <w:pPr>
        <w:sectPr>
          <w:type w:val="continuous"/>
          <w:pgSz w:w="11906" w:h="16838"/>
          <w:pgMar w:left="1800" w:right="1800" w:gutter="0" w:header="0" w:top="623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光明社区计生办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>27122288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碧眼社区计生办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>27437347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翠湖社区计生办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>27409339</w:t>
      </w:r>
    </w:p>
    <w:p>
      <w:pPr>
        <w:pStyle w:val="Normal"/>
        <w:spacing w:lineRule="exact" w:line="560"/>
        <w:jc w:val="left"/>
        <w:rPr>
          <w:rFonts w:ascii="仿宋_GB2312" w:hAnsi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东周社区计生办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>27400246</w:t>
      </w:r>
    </w:p>
    <w:p>
      <w:pPr>
        <w:pStyle w:val="Normal"/>
        <w:spacing w:lineRule="exact" w:line="560"/>
        <w:jc w:val="left"/>
        <w:rPr>
          <w:rFonts w:ascii="仿宋_GB2312" w:hAnsi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迳口社区计生办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>27436670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圳美社区计生办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>81767305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新羌社区计生办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>29752310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凤凰社区计生办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>23466426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白花社区计生办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  <w:t>29422801</w:t>
      </w:r>
    </w:p>
    <w:sectPr>
      <w:type w:val="nextPage"/>
      <w:pgSz w:w="11906" w:h="16838"/>
      <w:pgMar w:left="1797" w:right="1797" w:gutter="0" w:header="0" w:top="624" w:footer="0" w:bottom="1021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9:00Z</dcterms:created>
  <dc:creator>lenovo</dc:creator>
  <dc:description/>
  <cp:keywords/>
  <dc:language>en-US</dc:language>
  <cp:lastModifiedBy>林媚媚</cp:lastModifiedBy>
  <dcterms:modified xsi:type="dcterms:W3CDTF">2015-02-06T08:59:00Z</dcterms:modified>
  <cp:revision>2</cp:revision>
  <dc:subject/>
  <dc:title/>
</cp:coreProperties>
</file>