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深圳市光明新区民办学校</w:t>
      </w:r>
    </w:p>
    <w:p>
      <w:pPr>
        <w:pStyle w:val="Normal"/>
        <w:jc w:val="center"/>
        <w:rPr/>
      </w:pPr>
      <w:r>
        <w:rPr>
          <w:b/>
          <w:bCs/>
          <w:sz w:val="48"/>
        </w:rPr>
        <w:t>申报层次变更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拟办学校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color w:val="0000FF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  <w:u w:val="single"/>
              </w:rPr>
              <w:t>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告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签署文件和填表前，申请人应当阅读《中华人民共和国民办教育促进法》、《中华人民共和国民办教育促进法实施条例》和其他教育法规文件，并确知其享有的权利和应承担的义务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人对其所提交的文件、证件的真实性、有效性和合法性承担责任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申请人提交的文件、证件应当规整、洁净、不得涂抹。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此表一式三份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审批表填报内容及所附属文件符合国家有关法律法规的规定，不含虚假成分，谨此确认，并愿意承担因提供虚假文件而引起的任何法律责任。现申请民办学校层次变更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举办者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jc w:val="center"/>
        <w:rPr>
          <w:color w:val="548DD4"/>
          <w:szCs w:val="21"/>
          <w:u w:val="single"/>
        </w:rPr>
      </w:pPr>
      <w:r>
        <w:rPr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1.</w:t>
      </w:r>
      <w:r>
        <w:rPr>
          <w:color w:val="0000FF"/>
          <w:sz w:val="24"/>
          <w:u w:val="single"/>
        </w:rPr>
        <w:t>个人签字捺指摸；</w:t>
      </w:r>
      <w:r>
        <w:rPr>
          <w:color w:val="0000FF"/>
          <w:sz w:val="24"/>
          <w:u w:val="single"/>
        </w:rPr>
        <w:t>2.</w:t>
      </w:r>
      <w:r>
        <w:rPr>
          <w:color w:val="0000FF"/>
          <w:sz w:val="24"/>
          <w:u w:val="single"/>
        </w:rPr>
        <w:t>单位盖章法定代表人签字）</w:t>
      </w:r>
    </w:p>
    <w:p>
      <w:pPr>
        <w:pStyle w:val="Normal"/>
        <w:jc w:val="center"/>
        <w:rPr>
          <w:color w:val="548DD4"/>
          <w:szCs w:val="21"/>
          <w:u w:val="single"/>
        </w:rPr>
      </w:pPr>
      <w:r>
        <w:rPr>
          <w:color w:val="548DD4"/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深圳市光明新区文体教育局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1"/>
        <w:gridCol w:w="192"/>
        <w:gridCol w:w="553"/>
        <w:gridCol w:w="821"/>
        <w:gridCol w:w="49"/>
        <w:gridCol w:w="1979"/>
      </w:tblGrid>
      <w:tr>
        <w:trPr>
          <w:trHeight w:val="9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许可证号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或个人）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  长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有资金（万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类型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集体自建□  改造型□  其他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在相应框内打√）</w:t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性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非企业单位□  民办企业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在相应框内打√）</w:t>
            </w:r>
          </w:p>
        </w:tc>
      </w:tr>
      <w:tr>
        <w:trPr>
          <w:trHeight w:val="6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办学层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规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学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8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变更办学层次后办学规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学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二、变更办学层次后聘任教职工情况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0"/>
        <w:gridCol w:w="686"/>
        <w:gridCol w:w="686"/>
        <w:gridCol w:w="726"/>
        <w:gridCol w:w="726"/>
        <w:gridCol w:w="1270"/>
        <w:gridCol w:w="540"/>
        <w:gridCol w:w="1891"/>
      </w:tblGrid>
      <w:tr>
        <w:trPr>
          <w:trHeight w:val="586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</w:tr>
      <w:tr>
        <w:trPr>
          <w:trHeight w:val="309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2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职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身份证住址</w:t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职工配备须满足开班需求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页写不下可另附页。</w:t>
      </w:r>
      <w:r>
        <w:br w:type="page"/>
      </w:r>
    </w:p>
    <w:p>
      <w:pPr>
        <w:pStyle w:val="Normal"/>
        <w:ind w:firstLine="2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三、校园校舍设备设施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59"/>
        <w:gridCol w:w="859"/>
        <w:gridCol w:w="425"/>
        <w:gridCol w:w="1276"/>
        <w:gridCol w:w="709"/>
        <w:gridCol w:w="1279"/>
        <w:gridCol w:w="1188"/>
      </w:tblGrid>
      <w:tr>
        <w:trPr>
          <w:trHeight w:val="2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产权归属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类型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新建 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改造 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 □（说明：                 ）</w:t>
            </w:r>
          </w:p>
        </w:tc>
      </w:tr>
      <w:tr>
        <w:trPr>
          <w:trHeight w:val="51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租赁 □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自建 □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无偿使用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证（租赁凭证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面积：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质量检测合格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面积：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消防验收合格证原件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面积：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校舍独立（  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宿舍（寄宿制）生均使用面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证（租赁合同）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产权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租赁合同（  ）租赁期自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楼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楼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辅助用房情况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有（科学）实验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计算机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语言实验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音乐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美术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书法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地埋教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多功能教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综合实践活动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劳技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科技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图书馆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心理咨询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、体育活动室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，其它教学辅助用房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个。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设施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台（　）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以上环形跑道的田径场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标准篮球场；器械体操＋游戏区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办公室（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公室（　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办公室及广播室（　）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接待室（ 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展览室（  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保健室（  ）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设备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藏书室（    ）生均藏书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册，报刊种类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种，工具书教学参考书种类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种。</w:t>
            </w:r>
          </w:p>
        </w:tc>
      </w:tr>
      <w:tr>
        <w:trPr>
          <w:trHeight w:val="25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仪器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器材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学仪器（  ）音乐教学器材（  ）美术教学器材（  ）体育场地器材（  ）教学卫生、生活设施（  ）团队活动所需的设施设备（  ）</w:t>
            </w:r>
          </w:p>
        </w:tc>
      </w:tr>
      <w:tr>
        <w:trPr>
          <w:trHeight w:val="120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及安全设施设备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室（  ）配置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台电脑，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的带宽接入互联网或深圳教育城域网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括号（）表示“有”“无”，“有”打</w:t>
      </w:r>
      <w:r>
        <w:rPr>
          <w:szCs w:val="21"/>
        </w:rPr>
        <w:t>√，“无”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>表示在对应项后的</w:t>
      </w:r>
      <w:r>
        <w:rPr>
          <w:szCs w:val="21"/>
        </w:rPr>
        <w:t>□内</w:t>
      </w:r>
      <w:r>
        <w:rPr>
          <w:rFonts w:ascii="宋体;SimSun" w:hAnsi="宋体;SimSun" w:cs="宋体;SimSun"/>
          <w:szCs w:val="21"/>
        </w:rPr>
        <w:t>打</w:t>
      </w:r>
      <w:r>
        <w:rPr>
          <w:szCs w:val="21"/>
        </w:rPr>
        <w:t>√。</w:t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、变更办学层次审批表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"/>
        <w:gridCol w:w="1745"/>
        <w:gridCol w:w="6137"/>
      </w:tblGrid>
      <w:tr>
        <w:trPr>
          <w:trHeight w:val="2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科意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审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校各项设置符合《设置标准》，拟同意其申请变更办学层次，核定办学层次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办学规模为小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初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并单位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审查，学校符合设置标准，具备办学层次变更条件，核定办学层次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办学规模为小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初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科室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同意办学层次变更，报局领导审批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Cs w:val="21"/>
              </w:rPr>
              <w:t>局领导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意办学层次变更，核定办学层次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办学规模为小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初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并单位盖章）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5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、日期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5:00Z</dcterms:created>
  <dc:creator>y</dc:creator>
  <dc:description/>
  <cp:keywords/>
  <dc:language>en-US</dc:language>
  <cp:lastModifiedBy>唐小霜</cp:lastModifiedBy>
  <cp:lastPrinted>2017-11-03T18:03:00Z</cp:lastPrinted>
  <dcterms:modified xsi:type="dcterms:W3CDTF">2018-05-31T09:00:00Z</dcterms:modified>
  <cp:revision>3</cp:revision>
  <dc:subject/>
  <dc:title>深圳市民办学校申报设立审批表</dc:title>
</cp:coreProperties>
</file>