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新区民办学校</w:t>
      </w:r>
    </w:p>
    <w:p>
      <w:pPr>
        <w:pStyle w:val="Normal"/>
        <w:jc w:val="center"/>
        <w:rPr/>
      </w:pPr>
      <w:r>
        <w:rPr>
          <w:b/>
          <w:bCs/>
          <w:sz w:val="48"/>
        </w:rPr>
        <w:t>申报筹设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学校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新区文体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法人举办者填写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个人举办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四、拟任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民事行为能力或者限制民事行为能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在被执行刑罚或者正在被执行刑事强制措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正在被公安机关或者国家安全机关通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因犯罪被判处刑罚，执行期满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或者因犯罪被判处剥夺政治权利，执行期满未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非中国内地居民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五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任校长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</w:t>
      </w:r>
      <w:r>
        <w:rPr>
          <w:rFonts w:ascii="宋体;SimSun" w:hAnsi="宋体;SimSun" w:cs="仿宋_GB2312"/>
          <w:color w:val="000000"/>
          <w:sz w:val="24"/>
        </w:rPr>
        <w:t>校长身份证、学历证、教师资格证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职工配备须满足开班需求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改造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租赁 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建 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偿使用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（寄宿制）生均使用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租赁合同（  ）租赁期自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（科学）实验室（  ）个、计算机室（  ）个、语言实验室（  ）个、音乐室（  ）个、美术室（  ）个、书法室（  ）个、地埋教室（  ）个、多功能教室（ ）个、综合实践活动室（  ）个、劳技室（  ）个、科技室（  ）个、图书馆（  ）个、心理咨询室（  ）个、体育活动室（  ）个，其它教学辅助用房（  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块标准篮球场；器械体操＋游戏区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;SimSun" w:hAnsi="宋体;SimSun" w:cs="宋体;SimSun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"/>
        <w:gridCol w:w="1745"/>
        <w:gridCol w:w="6137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育科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举办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申办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，选址符合要求，校内各项设置符合相关《设置标准》，已具备筹设条件，拟同意其申请筹设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并单位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申办学校符合筹设标准，具备筹设条件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筹设，报局领导审批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筹设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并单位盖章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5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9:00Z</dcterms:created>
  <dc:creator>y</dc:creator>
  <dc:description/>
  <cp:keywords/>
  <dc:language>en-US</dc:language>
  <cp:lastModifiedBy>唐小霜</cp:lastModifiedBy>
  <cp:lastPrinted>2017-11-03T18:03:00Z</cp:lastPrinted>
  <dcterms:modified xsi:type="dcterms:W3CDTF">2018-05-31T09:07:00Z</dcterms:modified>
  <cp:revision>3</cp:revision>
  <dc:subject/>
  <dc:title>深圳市民办学校申报设立审批表</dc:title>
</cp:coreProperties>
</file>