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spacing w:lineRule="atLeast" w:line="330" w:before="0" w:after="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申办报告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了实施科教兴国战略，为中华民族的伟大复兴、切实提高公民素质，为社会主义教育事业贡献一份力量，我们在深入调查、反复论证的基础上，进行了充分的准备，特申请开办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具体情况如下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学校名称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深圳市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地址：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深圳市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办学规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：小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班，初中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1280" w:hanging="128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办学层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小学、初中教育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1278" w:hanging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办学形式：全日制教育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学性质：自愿举办，从事教育事业的民办非企业法人单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 办学宗旨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遵守宪法、《民办教育促进法》等法律法规，坚持社会主义办学方向，贯彻国家的教育方针，保证教育、教学质量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办学目标：</w:t>
      </w:r>
      <w:r>
        <w:rPr>
          <w:rFonts w:ascii="仿宋" w:hAnsi="仿宋" w:cs="仿宋" w:eastAsia="仿宋"/>
          <w:sz w:val="32"/>
          <w:szCs w:val="32"/>
          <w:u w:val="none"/>
        </w:rPr>
        <w:t>培养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  <w:u w:val="none"/>
        </w:rPr>
        <w:t>，服务家长，服务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学校主办人情况：（法人组织或个人的情况介绍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办学条件：（应该写明学校的校园校舍面积、建筑结构和办学环境、配置的教学设备、师资力量以及办学的开办资金来源、数额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十一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内部管理体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：我校坚持不懈地进行组织建设，制度建设，为进一步完善法人治理结构，实行理事会领导下的董事负责制。学校有理事会，校务会两大领导班子：理事会为决策机构，校务会为管理以及监督保障机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十二、经费筹措与管理使用：自筹资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Ｘ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万元。学校的办学资金主要用于学校的校园校舍建设、教育教学设备购买、教职工工资、福利、教师培训、教育教研活动、招聘宣传、备用流动资金等。</w:t>
      </w:r>
    </w:p>
    <w:p>
      <w:pPr>
        <w:pStyle w:val="Normal"/>
        <w:widowControl/>
        <w:shd w:fill="FBFDFF" w:val="clear"/>
        <w:spacing w:lineRule="atLeast" w:line="330" w:before="280" w:after="28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人：（个人签字、名章或法人组织公章）</w:t>
      </w:r>
    </w:p>
    <w:p>
      <w:pPr>
        <w:pStyle w:val="Normal"/>
        <w:widowControl/>
        <w:shd w:fill="FBFDFF" w:val="clear"/>
        <w:spacing w:lineRule="atLeast" w:line="330" w:before="280" w:after="28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X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 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17:00Z</dcterms:created>
  <dc:creator>徐永龙</dc:creator>
  <dc:description/>
  <dc:language>en-US</dc:language>
  <cp:lastModifiedBy>唐小霜</cp:lastModifiedBy>
  <cp:lastPrinted>2016-08-11T11:32:00Z</cp:lastPrinted>
  <dcterms:modified xsi:type="dcterms:W3CDTF">2019-07-03T07:42:09Z</dcterms:modified>
  <cp:revision>5</cp:revision>
  <dc:subject/>
  <dc:title>有关民办学校办学申请报告的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