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区民办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学校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区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人举办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个人举办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任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无民事行为能力或者限制民事行为能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在被执行刑罚或者正在被执行刑事强制措施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在被公安机关或者国家安全机关通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因犯罪被判处刑罚，执行期满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或者因犯罪被判处剥夺政治权利，执行期满未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非中国内地居民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拟任校长签名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</w:t>
      </w:r>
      <w:r>
        <w:rPr>
          <w:rFonts w:ascii="宋体" w:hAnsi="宋体" w:cs="仿宋_GB2312"/>
          <w:color w:val="000000"/>
          <w:sz w:val="24"/>
        </w:rPr>
        <w:t>校长身份证、学历证、教师资格证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配备须满足开班需求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新建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改造 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租赁 □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自建 □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无偿使用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（寄宿制）生均使用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租赁合同（  ）租赁期自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（科学）实验室（  ）个、计算机室（  ）个、语言实验室（  ）个、音乐室（  ）个、美术室（  ）个、书法室（  ）个、地埋教室（  ）个、多功能教室（ ）个、综合实践活动室（  ）个、劳技室（  ）个、科技室（  ）个、图书馆（  ）个、心理咨询室（  ）个、体育活动室（  ）个，其它教学辅助用房（  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块标准篮球场；器械体操＋游戏区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□</w:t>
      </w:r>
      <w:r>
        <w:rPr>
          <w:rFonts w:ascii="宋体" w:hAnsi="宋体" w:cs="宋体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" w:hAnsi="宋体" w:cs="宋体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5"/>
        <w:gridCol w:w="6137"/>
      </w:tblGrid>
      <w:tr>
        <w:trPr>
          <w:trHeight w:val="185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申办学校符合设置标准，具备开办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科室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同意正式设立，报局领导审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领导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同意正式设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并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5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y</dc:creator>
  <dc:description/>
  <dc:language>en-US</dc:language>
  <cp:lastModifiedBy>唐小霜</cp:lastModifiedBy>
  <cp:lastPrinted>2017-11-03T18:03:00Z</cp:lastPrinted>
  <dcterms:modified xsi:type="dcterms:W3CDTF">2019-06-21T01:14:15Z</dcterms:modified>
  <cp:revision>3</cp:revision>
  <dc:subject/>
  <dc:title>深圳市民办学校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