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职业病诊断基本流程图</w:t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33451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63.4pt" to="390.55pt,26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6423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6.8pt" to="219.6pt,3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44348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49.2pt" to="219.6pt,3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463296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64.8pt" to="309.5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46329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64.8pt" to="156.6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46329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64.8pt" to="309.6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53263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19.4pt" to="156.6pt,4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60198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74pt" to="156.6pt,4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66141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20.8pt" to="156.6pt,5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334518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63.4pt" to="390.6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395640"/>
                            <a:ext cx="3199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提出诊断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385640"/>
                            <a:ext cx="3199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办理职业病诊断窗口提交办理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178000"/>
                            <a:ext cx="3199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交职业病诊断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7920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783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57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16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1;top:623;width:50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提出诊断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182;width:50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办理职业病诊断窗口提交办理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3430;width:50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交职业病诊断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1247" to="4391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2808" to="4391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4056" to="439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1601" to="5639,1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3038475</wp:posOffset>
                </wp:positionV>
                <wp:extent cx="3219450" cy="613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诊断办以</w:t>
                            </w:r>
                            <w:r>
                              <w:rPr/>
                              <w:t>EMS</w:t>
                            </w:r>
                            <w:r>
                              <w:rPr/>
                              <w:t>快递或直接送达的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当事人发出书面的处理意见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3pt;mso-wrap-distance-left:9.05pt;mso-wrap-distance-right:9.05pt;mso-wrap-distance-top:0pt;mso-wrap-distance-bottom:0pt;margin-top:239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诊断办以</w:t>
                      </w:r>
                      <w:r>
                        <w:rPr/>
                        <w:t>EMS</w:t>
                      </w:r>
                      <w:r>
                        <w:rPr/>
                        <w:t>快递或直接送达的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当事人发出书面的处理意见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4128135</wp:posOffset>
                </wp:positionV>
                <wp:extent cx="3219450" cy="316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按照处理意见通知书的要求配合处理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5pt;mso-wrap-distance-left:9.05pt;mso-wrap-distance-right:9.05pt;mso-wrap-distance-top:0pt;mso-wrap-distance-bottom:0pt;margin-top:325.0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按照处理意见通知书的要求配合处理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4920615</wp:posOffset>
                </wp:positionV>
                <wp:extent cx="20764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满足明确诊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387.4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满足明确诊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4920615</wp:posOffset>
                </wp:positionV>
                <wp:extent cx="2076450" cy="415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未能满足明确诊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387.4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未能满足明确诊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5614035</wp:posOffset>
                </wp:positionV>
                <wp:extent cx="2076450" cy="415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职业病诊断医师集体诊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442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职业病诊断医师集体诊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6208395</wp:posOffset>
                </wp:positionV>
                <wp:extent cx="2076450" cy="415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职业病诊断证明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488.8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职业病诊断证明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6802755</wp:posOffset>
                </wp:positionV>
                <wp:extent cx="207645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送达当事人双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劳动者方、用人单位方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535.6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送达当事人双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劳动者方、用人单位方）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958215</wp:posOffset>
                </wp:positionV>
                <wp:extent cx="1962150" cy="314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时安排进行职业健康检查检查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8pt;mso-wrap-distance-left:9.05pt;mso-wrap-distance-right:9.05pt;mso-wrap-distance-top:0pt;mso-wrap-distance-bottom:0pt;margin-top:75.4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时安排进行职业健康检查检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7397115</wp:posOffset>
                </wp:positionV>
                <wp:extent cx="4819650" cy="11087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圳市光明新区人民医院职业病诊断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址：深圳市光明新区公明办事处松白路将石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8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诊断受理窗口咨询热线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55-271669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7.3pt;mso-wrap-distance-left:9.05pt;mso-wrap-distance-right:9.05pt;mso-wrap-distance-top:0pt;mso-wrap-distance-bottom:0pt;margin-top:582.4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联系我们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深圳市光明新区人民医院职业病诊断办公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地址：深圳市光明新区公明办事处松白路将石段</w:t>
                      </w:r>
                      <w:r>
                        <w:rPr>
                          <w:sz w:val="18"/>
                          <w:szCs w:val="18"/>
                        </w:rPr>
                        <w:t>339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sz w:val="18"/>
                          <w:szCs w:val="18"/>
                        </w:rPr>
                        <w:t>51810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诊断受理窗口咨询热线：</w:t>
                      </w:r>
                      <w:r>
                        <w:rPr>
                          <w:sz w:val="18"/>
                          <w:szCs w:val="18"/>
                        </w:rPr>
                        <w:t>0755-2716693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GMXQRMYY/ODDF/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4:00Z</dcterms:created>
  <dc:creator>雨林木风</dc:creator>
  <dc:description/>
  <cp:keywords/>
  <dc:language>en-US</dc:language>
  <cp:lastModifiedBy>User</cp:lastModifiedBy>
  <dcterms:modified xsi:type="dcterms:W3CDTF">2013-12-12T08:54:00Z</dcterms:modified>
  <cp:revision>2</cp:revision>
  <dc:subject/>
  <dc:title>职业病诊断基本流程图</dc:title>
</cp:coreProperties>
</file>