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深圳市光明新区幼儿园园长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履</w:t>
      </w:r>
      <w:r>
        <w:rPr>
          <w:rFonts w:ascii="宋体;SimSun" w:hAnsi="宋体;SimSun" w:cs="宋体;SimSun"/>
          <w:b/>
          <w:sz w:val="44"/>
          <w:szCs w:val="44"/>
        </w:rPr>
        <w:t>职承诺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文体教育局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幼儿园工作规程》及《深圳市学前教育管理暂行办法》的相关规定，为保障幼儿园的依法依规办园，切实保障广大家长和幼儿的合法权益，作为光明新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幼儿园园长，本人郑重承诺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拥护党的基本路线，热爱幼儿教育事业，爱护幼儿，努力学习专业知识和技能，提高文化和专业水平，品德良好、为人师表，忠于职责，身体健康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认真贯彻执行国家的有关法律、法规、方针、政策和上级主管部门的规定：不超规模招生；不开设收费兴趣班；不乱收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负责建立并组织执行各种规章制度：幼儿园各项规章制度健全，主要相关制度全部上墙；加强学习，相关部门对幼儿园的各项管理职责熟悉并能做到自觉遵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认真贯彻落实校园安全管理各项规章制度，确保在园师生生命财产安全，无安全责任事故发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负责教职工的思想工作，组织教职工的文化和业务学习：确保教职工队伍稳定，不出现异常波动；每学期定期开展园本培训至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；积极组织安排教职工参加各式各样的学习培训，每学期外出学习人次不少于教职工总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组织和指导家长工作，协调与社区的关系：杜绝教育的“小学化倾向”；不出现属实的投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关心和逐步改善教职工的生活、工作条件，维护他们的合法权益：教职工合同签订率达百分之百；不违规无故解聘教职工；教职工工资不低于全市最低工资标准，假期工资按时发放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、注重仪容仪表，着装得体大方：上班期间不穿无袖、低胸衣服和超短裙、裤；上班期间不画浓妆；参加学习和会议应当着园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、如违背以上承诺，本人同意自愿辞去园长职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承诺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承诺书一式三份，园长、幼儿园和文体教育局各存一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right="64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幼儿园园长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60"/>
        <w:ind w:right="64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时间：      年     月     日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FFFFFF"/>
          <w:sz w:val="32"/>
          <w:szCs w:val="32"/>
        </w:rPr>
        <w:t>V</w:t>
      </w:r>
      <w:r>
        <w:rPr>
          <w:rFonts w:eastAsia="仿宋_GB2312" w:ascii="仿宋_GB2312" w:hAnsi="仿宋_GB2312"/>
          <w:sz w:val="32"/>
          <w:szCs w:val="32"/>
        </w:rPr>
        <w:t xml:space="preserve">           </w:t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06:00Z</dcterms:created>
  <dc:creator>user</dc:creator>
  <dc:description/>
  <cp:keywords/>
  <dc:language>en-US</dc:language>
  <cp:lastModifiedBy>黄飞燕</cp:lastModifiedBy>
  <cp:lastPrinted>2013-08-02T16:11:00Z</cp:lastPrinted>
  <dcterms:modified xsi:type="dcterms:W3CDTF">2017-11-28T03:19:00Z</dcterms:modified>
  <cp:revision>25</cp:revision>
  <dc:subject/>
  <dc:title>深圳市光明新区幼儿园园长履职承诺书</dc:title>
</cp:coreProperties>
</file>