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T64E9BFA0tCID-WinCharSetFFFF-H;方正兰亭超细黑简体"/>
          <w:color w:val="000000"/>
          <w:kern w:val="0"/>
          <w:sz w:val="28"/>
          <w:szCs w:val="28"/>
        </w:rPr>
      </w:pPr>
      <w:r>
        <w:rPr>
          <w:rFonts w:ascii="宋体;SimSun" w:hAnsi="宋体;SimSun" w:cs="TT64E9BFA0tCID-WinCharSetFFFF-H;方正兰亭超细黑简体"/>
          <w:color w:val="000000"/>
          <w:kern w:val="0"/>
          <w:sz w:val="28"/>
          <w:szCs w:val="28"/>
        </w:rPr>
        <w:t>附件</w:t>
      </w:r>
      <w:r>
        <w:rPr>
          <w:rFonts w:cs="TT64E9BFA0tCID-WinCharSetFFFF-H;方正兰亭超细黑简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T64E9BFA0tCID-WinCharSetFFFF-H;方正兰亭超细黑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TT64E9BFA0tCID-WinCharSetFFFF-H;方正兰亭超细黑简体"/>
          <w:b/>
          <w:color w:val="000000"/>
          <w:kern w:val="0"/>
          <w:sz w:val="44"/>
          <w:szCs w:val="44"/>
        </w:rPr>
        <w:t>光明新区教育系统“鸿鹄人才”评估名单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6"/>
        <w:gridCol w:w="1869"/>
        <w:gridCol w:w="3450"/>
        <w:gridCol w:w="1293"/>
        <w:gridCol w:w="1582"/>
      </w:tblGrid>
      <w:tr>
        <w:trPr>
          <w:trHeight w:val="5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层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时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光明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文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高级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会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教科研中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云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秀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玉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洁源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青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圳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传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圳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德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科研中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逢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明一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小青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“创新创业成长型人才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郭哲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明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星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明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元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科学研究中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科学研究中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  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楼村小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匡传荣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宝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钟国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仲秀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光明中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成长型人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2:00Z</dcterms:created>
  <dc:creator>lenovo</dc:creator>
  <dc:description/>
  <cp:keywords/>
  <dc:language>en-US</dc:language>
  <cp:lastModifiedBy>吴鹏圣</cp:lastModifiedBy>
  <cp:lastPrinted>2015-09-17T09:15:00Z</cp:lastPrinted>
  <dcterms:modified xsi:type="dcterms:W3CDTF">2017-12-07T08:44:00Z</dcterms:modified>
  <cp:revision>22</cp:revision>
  <dc:subject/>
  <dc:title>光明新区“深圳市基础教育系统名师名单”</dc:title>
</cp:coreProperties>
</file>