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光明新区政府协议项目培训报名表（企业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40"/>
        <w:gridCol w:w="2089"/>
        <w:gridCol w:w="2124"/>
        <w:gridCol w:w="2155"/>
      </w:tblGrid>
      <w:tr>
        <w:trPr>
          <w:trHeight w:val="4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80"/>
                <w:kern w:val="0"/>
                <w:szCs w:val="21"/>
              </w:rPr>
              <w:t>企业填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（盖章）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地址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代码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行业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前企业员工总数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联系人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培训项目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培训人数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承诺：申报内容正确无误，提交的证明文件真实有效。如有虚假愿承担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签字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25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 明 新 区 统 战 和 社 会 建 设 局 填 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部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25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领导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hanging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“目前企业员工总数”以报名当天企业缴纳社保总人数为准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4:00Z</dcterms:created>
  <dc:creator>jg</dc:creator>
  <dc:description/>
  <dc:language>en-US</dc:language>
  <cp:lastModifiedBy>lenovo</cp:lastModifiedBy>
  <cp:lastPrinted>2016-05-30T15:43:00Z</cp:lastPrinted>
  <dcterms:modified xsi:type="dcterms:W3CDTF">2017-07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