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467"/>
        <w:shd w:fill="FFFFFF" w:val="clear"/>
        <w:spacing w:lineRule="exact" w:line="4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Readerwordlayerreaderwords467"/>
        <w:shd w:fill="FFFFFF" w:val="clear"/>
        <w:spacing w:lineRule="exact" w:line="420" w:before="0" w:after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项目名称：                        施工企业：                         检查日期：</w:t>
      </w:r>
    </w:p>
    <w:p>
      <w:pPr>
        <w:pStyle w:val="Readerwordlayerreaderwords467"/>
        <w:shd w:fill="FFFFFF" w:val="clear"/>
        <w:spacing w:lineRule="exact" w:line="420" w:before="0" w:after="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Readerwordlayerreaderwords467"/>
        <w:shd w:fill="FFFFFF" w:val="clear"/>
        <w:spacing w:lineRule="exact" w:line="4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力设施和用电场所安全隐患整治检查评分表</w:t>
      </w:r>
    </w:p>
    <w:p>
      <w:pPr>
        <w:pStyle w:val="Readerwordlayerreaderwords467"/>
        <w:shd w:fill="FFFFFF" w:val="clear"/>
        <w:spacing w:lineRule="exact" w:line="42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4"/>
        <w:gridCol w:w="1867"/>
        <w:gridCol w:w="9656"/>
        <w:gridCol w:w="854"/>
        <w:gridCol w:w="896"/>
        <w:gridCol w:w="788"/>
      </w:tblGrid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减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得分数</w:t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68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外电线路与在建工程及脚手架、起重机械、场内机动车道之间的安全距离不符合规范要求且未采取防护措施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63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防护设施未设置明显的警示标志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63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防护设施与外电线路的安全距离及搭设方式不符合规范要求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外电架空线路正下方施工、建造临时设施或堆放材料物品，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地与接零保护系统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施工现场专用的电源中性点直接接地的低压配电系统未采用</w:t>
            </w:r>
            <w:r>
              <w:rPr>
                <w:sz w:val="28"/>
                <w:szCs w:val="28"/>
              </w:rPr>
              <w:t>TN-S</w:t>
            </w:r>
            <w:r>
              <w:rPr>
                <w:sz w:val="28"/>
                <w:szCs w:val="28"/>
              </w:rPr>
              <w:t>接零保护系统，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系统未采用同一保护系统，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保护零线引出位置不符合规范要求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2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电气设备未接保护零线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2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保护零线装设开关、熔断器或通过工作电流，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2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保护零线材质、规格及颜色标记不符合规范要求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工作接地与重复接地的设置、安装及接地装置的材料不符合规范要求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工作接地电阻大于</w:t>
            </w:r>
            <w:r>
              <w:rPr>
                <w:sz w:val="28"/>
                <w:szCs w:val="28"/>
              </w:rPr>
              <w:t>4Ω</w:t>
            </w:r>
            <w:r>
              <w:rPr>
                <w:sz w:val="28"/>
                <w:szCs w:val="28"/>
              </w:rPr>
              <w:t>，重复接地电阻大于</w:t>
            </w:r>
            <w:r>
              <w:rPr>
                <w:sz w:val="28"/>
                <w:szCs w:val="28"/>
              </w:rPr>
              <w:t>10Ω</w:t>
            </w:r>
            <w:r>
              <w:rPr>
                <w:sz w:val="28"/>
                <w:szCs w:val="28"/>
              </w:rPr>
              <w:t>，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施工现场起重机、物料提升机、施工升降机、脚手架防雷措施不符合规范要求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做防雷接地机械上的电气设备，保护零线未做重复接地，扣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电线路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线路及接头不能保证机械强度和绝缘强度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线路未设短路、过载保护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线路截面不能满足负荷电流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线路的设施、材料及相序排列、档距、与邻近线路或固定物的距离不符合规范要求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Readerwordlayerreaderwords47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电缆沿地面明设或沿脚手架、树木等敷设或敷设不符合规范要求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未使用符合规范要求的电缆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室内明敷主干线距地面高度小于</w:t>
            </w:r>
            <w:r>
              <w:rPr>
                <w:sz w:val="28"/>
                <w:szCs w:val="28"/>
              </w:rPr>
              <w:t>2.5m</w:t>
            </w:r>
            <w:r>
              <w:rPr>
                <w:sz w:val="28"/>
                <w:szCs w:val="28"/>
              </w:rPr>
              <w:t>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电箱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箱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系统未采用三级配电、二级漏电保护系统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用电设备未有各自专用的开关箱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箱体结构、箱内电器设置不符合规范要求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箱零线端子板的设置、连接不符合规范要求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漏电保护器参数不匹配或检测不灵敏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箱与开关箱电器损坏或进出线混乱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箱体未设置系统接线图和分路标记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箱体未设门、锁，未采取防雨措施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箱体安装位置、高度及周边通道不符合规范要求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分配电箱与开关箱、开关箱与用电设备的距离不符合规范要求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电室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电装置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室建筑耐火等级未达到三级，扣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未配置适用于电气火灾的灭火器材，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室、配电装置布设不符合规范要求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装置中的仪表、电器元件设置不符合规范要求或仪表、电器元件损坏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84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备用发电机组未与外电线路进行联锁，扣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配电室未采取防雨雪和小动物侵入的措施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rFonts w:ascii="宋体" w:hAnsi="宋体" w:cs="宋体"/>
                <w:sz w:val="28"/>
                <w:szCs w:val="28"/>
              </w:rPr>
              <w:t>配电室未设警示标志、工地供电平面图和系统图，扣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照明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照明用电与动力用电混用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特殊场所未使用</w:t>
            </w:r>
            <w:r>
              <w:rPr>
                <w:sz w:val="28"/>
                <w:szCs w:val="28"/>
              </w:rPr>
              <w:t>36V</w:t>
            </w:r>
            <w:r>
              <w:rPr>
                <w:sz w:val="28"/>
                <w:szCs w:val="28"/>
              </w:rPr>
              <w:t>及以下安全电压，扣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手持照明灯未使用</w:t>
            </w:r>
            <w:r>
              <w:rPr>
                <w:sz w:val="28"/>
                <w:szCs w:val="28"/>
              </w:rPr>
              <w:t>36V</w:t>
            </w:r>
            <w:r>
              <w:rPr>
                <w:sz w:val="28"/>
                <w:szCs w:val="28"/>
              </w:rPr>
              <w:t>以下电源供电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照明变压器未使用双绕组安全隔离变压器，扣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灯具金属外壳未接保护零线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灯具与地面、易燃物之间小于安全距离，每处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照明线路和安全电压线路的架设不符合规范要求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rFonts w:ascii="宋体" w:hAnsi="宋体" w:cs="宋体"/>
                <w:sz w:val="28"/>
                <w:szCs w:val="28"/>
              </w:rPr>
              <w:t>施工现场未按规范要求配备应急照明，每处扣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电档案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总包单位与分包单位未订立临时用电管理协议，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未制定专项用电施工组织设计、外电防护专项方案或设计、方案缺乏针对性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95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专项用电施工组织设计、外电防护专项方案未履行审批程序，实施后相关部门未组织验收，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接地电阻、绝缘电阻和漏电保护器检测记录未填写或填写不真实，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安全技术交底、设备设施验收记录未填写或填写不真实，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Readerwordlayerreaderwords491"/>
              <w:shd w:fill="FFFFFF" w:val="clear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sz w:val="28"/>
                <w:szCs w:val="28"/>
              </w:rPr>
              <w:t>定期巡视检查、隐患整改记录未填写或填写不真实，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</w:t>
            </w:r>
            <w:r>
              <w:rPr>
                <w:rFonts w:ascii="宋体" w:hAnsi="宋体" w:cs="宋体"/>
                <w:sz w:val="28"/>
                <w:szCs w:val="28"/>
              </w:rPr>
              <w:t>档案资料不齐全、未设专人管理，扣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项目合计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项目经理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总监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施工项目部：</w:t>
      </w:r>
      <w:r>
        <w:rPr>
          <w:sz w:val="32"/>
          <w:szCs w:val="32"/>
          <w:lang w:val="en-US" w:eastAsia="zh-CN"/>
        </w:rPr>
        <w:tab/>
        <w:t xml:space="preserve">                                    </w:t>
      </w:r>
      <w:r>
        <w:rPr>
          <w:sz w:val="32"/>
          <w:szCs w:val="32"/>
          <w:lang w:val="en-US" w:eastAsia="zh-CN"/>
        </w:rPr>
        <w:t>项目监理部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此表一式三份，一份留项目部，两份交我局备查。</w:t>
      </w:r>
    </w:p>
    <w:sectPr>
      <w:type w:val="nextPage"/>
      <w:pgSz w:orient="landscape" w:w="16838" w:h="11906"/>
      <w:pgMar w:left="1080" w:right="8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84">
    <w:name w:val="reader-word-layer reader-word-s48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2">
    <w:name w:val="reader-word-layer reader-word-s47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95">
    <w:name w:val="reader-word-layer reader-word-s49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3">
    <w:name w:val="reader-word-layer reader-word-s46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7">
    <w:name w:val="reader-word-layer reader-word-s4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91">
    <w:name w:val="reader-word-layer reader-word-s49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8">
    <w:name w:val="reader-word-layer reader-word-s4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1">
    <w:name w:val="reader-word-layer reader-word-s47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0:00Z</dcterms:created>
  <dc:creator>微软用户</dc:creator>
  <dc:description/>
  <dc:language>en-US</dc:language>
  <cp:lastModifiedBy>lenovo</cp:lastModifiedBy>
  <dcterms:modified xsi:type="dcterms:W3CDTF">2014-07-14T02:14:10Z</dcterms:modified>
  <cp:revision>9</cp:revision>
  <dc:subject/>
  <dc:title>施工用电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