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11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光明区培训机构复工各街道联系方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教育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老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625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人力资源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老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1445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明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方老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013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明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老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017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湖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丘老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15574</w:t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129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凤凰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老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57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塘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老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09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田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老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474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朱鸿华</cp:lastModifiedBy>
  <dcterms:modified xsi:type="dcterms:W3CDTF">2020-05-29T09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