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光明区物业小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格楼栋编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信息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right" w:pos="8200" w:leader="none"/>
        </w:tabs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区名称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物业服务企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25"/>
        <w:gridCol w:w="3350"/>
        <w:gridCol w:w="273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格楼栋编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维码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：东边头四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030600501325001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网格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楼栋编码，仅填写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见附图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3160" w:leader="none"/>
          <w:tab w:val="right" w:pos="8200" w:leader="none"/>
        </w:tabs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格楼栋</w:t>
      </w:r>
      <w:r>
        <w:rPr>
          <w:rFonts w:ascii="仿宋_GB2312" w:hAnsi="仿宋_GB2312" w:cs="仿宋_GB2312" w:eastAsia="仿宋_GB2312"/>
          <w:sz w:val="32"/>
          <w:szCs w:val="32"/>
        </w:rPr>
        <w:t>编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75860" cy="4201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世言</cp:lastModifiedBy>
  <dcterms:modified xsi:type="dcterms:W3CDTF">2019-06-20T09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