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光明新区幼儿园申报深圳市规范化幼儿园资格审核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一、必达指标到达度情况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260"/>
        <w:gridCol w:w="144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必达指标及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分操作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评说明及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情况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得分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持有各类办学所需的有效证照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少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类有效证照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扣完为止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必达因素：消防验收合格、食堂有有效《食品卫生许可证》或《餐饮服务许可证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民办幼儿园当年年检合格。（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分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配有适合各年龄班使用的各类教具、玩具，包括体育类、构造类、角色和表演类、科学启蒙类、音乐类、美工类、图书和挂图卡片类、电教类、劳动工具类。（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全日制园每班应配备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名专职教师和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名保育员。寄宿制园每班至少配备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名专职教师和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名保育员。（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严格执行《中华人民共和国会计法》的各项规定，以及财会制度、资产管理制度、收费管理和现金管理的规定。幼儿园取得的各项收入及时存入本机构银行基本账户，无任何组织和个人截留、挪用和侵占幼儿园资产的情况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有任何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项违规行为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扣完为止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必达因素：按收费备案项目和标准收费；将保教费收入纳入机构银行基本账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保育员具备初中毕业以上学历，并参加卫生部门或教育部门组织的儿童卫生保健知识培训。保健人员具有全日制医学院（护）校毕业学历，并按规定参加有关儿童医疗保健专业培训，取得培训合格证和相关资格证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保育员每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学历未达标并未接受相关培训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.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保健人员不符合要求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扣完为止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必达因素：配备专职卫生保健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教职工工资（含寒暑假工资）不低于深圳市最低工资标准。（</w:t>
            </w: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得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定期进行安全检查，及时排除安全隐患；接受评估前一年来无安全责任事故发生。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达到要求，得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；不达要求，未定期进行安全检查扣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u w:val="single"/>
              </w:rPr>
              <w:t>必达因素：接受评估前一年来无安全责任事故发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对照《深圳市规范化幼儿园督导验收指标》自评分情况表</w:t>
      </w:r>
      <w:r>
        <w:rPr/>
        <w:t xml:space="preserve"> 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70"/>
        <w:gridCol w:w="1326"/>
        <w:gridCol w:w="2880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园条件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占分值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占分值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审核组意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审核组成员签名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雨林木风</dc:creator>
  <dc:description/>
  <cp:keywords/>
  <dc:language>en-US</dc:language>
  <cp:lastModifiedBy>User</cp:lastModifiedBy>
  <cp:lastPrinted>2013-09-16T12:03:00Z</cp:lastPrinted>
  <dcterms:modified xsi:type="dcterms:W3CDTF">2016-02-22T15:51:00Z</dcterms:modified>
  <cp:revision>15</cp:revision>
  <dc:subject/>
  <dc:title>光明新区幼儿园申报等级评估资格审查表</dc:title>
</cp:coreProperties>
</file>