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通过市级评估满一年的市级幼儿园名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cs="宋体;SimSun" w:ascii="宋体;SimSun" w:hAnsi="宋体;SimSun"/>
          <w:b/>
          <w:sz w:val="44"/>
          <w:szCs w:val="44"/>
        </w:rPr>
        <w:t>23</w:t>
      </w:r>
      <w:r>
        <w:rPr>
          <w:rFonts w:ascii="宋体;SimSun" w:hAnsi="宋体;SimSun" w:cs="宋体;SimSun"/>
          <w:b/>
          <w:sz w:val="44"/>
          <w:szCs w:val="44"/>
        </w:rPr>
        <w:t>所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凯迪幼儿园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精雅幼儿园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苹果幼儿园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幼儿园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美景幼儿园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方宝利幼儿园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林幼儿园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博艺幼儿园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红苹果幼儿园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众宝宝乐幼儿园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精华幼儿园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博华幼儿园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翰林幼儿园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色未来幼儿园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诚铭幼儿园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色阳光幼儿园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博思幼儿园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楼村新星幼儿园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宝明幼儿园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红太阳幼儿园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凯奇幼儿园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光明中心幼儿园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雅思幼儿园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595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34:00Z</dcterms:created>
  <dc:creator>微软用户</dc:creator>
  <dc:description/>
  <cp:keywords/>
  <dc:language>en-US</dc:language>
  <cp:lastModifiedBy>cjw</cp:lastModifiedBy>
  <cp:lastPrinted>2017-02-16T15:55:00Z</cp:lastPrinted>
  <dcterms:modified xsi:type="dcterms:W3CDTF">2017-02-20T06:34:00Z</dcterms:modified>
  <cp:revision>2</cp:revision>
  <dc:subject/>
  <dc:title>公务活动安排（代拟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