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附件</w:t>
      </w:r>
      <w:r>
        <w:rPr>
          <w:rFonts w:eastAsia="仿宋_GB2312" w:cs="华文中宋" w:ascii="仿宋_GB2312" w:hAnsi="仿宋_GB2312"/>
          <w:color w:val="000000"/>
          <w:sz w:val="32"/>
          <w:szCs w:val="32"/>
        </w:rPr>
        <w:t>2</w:t>
      </w:r>
    </w:p>
    <w:p>
      <w:pPr>
        <w:pStyle w:val="Normal"/>
        <w:spacing w:lineRule="exact" w:line="540"/>
        <w:jc w:val="center"/>
        <w:rPr/>
      </w:pPr>
      <w:r>
        <w:rPr/>
        <w:t>考务主任、主监测员、监测员名单（</w:t>
      </w:r>
      <w:r>
        <w:rPr/>
        <w:t>61</w:t>
      </w:r>
      <w:r>
        <w:rPr/>
        <w:t>人）</w:t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335"/>
        <w:gridCol w:w="1800"/>
        <w:gridCol w:w="2340"/>
        <w:gridCol w:w="1620"/>
      </w:tblGrid>
      <w:tr>
        <w:trPr>
          <w:trHeight w:val="45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3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样本学校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考务主任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主监测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选派）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监测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校内）</w:t>
            </w:r>
          </w:p>
        </w:tc>
      </w:tr>
      <w:tr>
        <w:trPr>
          <w:trHeight w:val="454" w:hRule="atLeast"/>
        </w:trPr>
        <w:tc>
          <w:tcPr>
            <w:tcW w:w="5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3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学校（初中部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银求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启仁（光明书院）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波（上午）</w:t>
            </w:r>
          </w:p>
        </w:tc>
      </w:tr>
      <w:tr>
        <w:trPr>
          <w:trHeight w:val="454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小青（下午）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学校（小学部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红梅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贤江（光明书院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晓光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才学校（初中部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晓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珩（精华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康科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才学校（小学部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锦科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泽蓬（精华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彩霞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明书院（初中部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江荣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贤哲（实验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志富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明书院（小学部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端明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詹南（实验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宗强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精华学校（初中部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永恒（英才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红梅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精华学校（小学部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建军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锦（英才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召康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众学校（小学部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家齐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军伟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明中英文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晓佳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明小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烨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丽华（楼村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永婷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明二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泽和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静（下村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小庄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楼村小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晓燕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晓宇（光小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欣佳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村小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希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端山（二小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建宏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圳学校（小学部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晓青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叶玉琼（培英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远乐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明中英文（小学部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文霞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坤（民众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庆龙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培英（小学部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鲜琳（长圳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丽琼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明中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况四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国桥（光中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美兰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明中学（初中部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昌明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宫成刚（公中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海彪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阳光学校（初中部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胥顺荣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英梯（春蕾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赞成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春蕾学校（初中部）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中林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浩锋（阳光）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会荣</w:t>
            </w:r>
          </w:p>
        </w:tc>
      </w:tr>
    </w:tbl>
    <w:p>
      <w:pPr>
        <w:pStyle w:val="Normal"/>
        <w:spacing w:lineRule="exact" w:line="540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7:16:00Z</dcterms:created>
  <dc:creator>陈嘉雯</dc:creator>
  <dc:description/>
  <cp:keywords/>
  <dc:language>en-US</dc:language>
  <cp:lastModifiedBy>陈嘉雯</cp:lastModifiedBy>
  <dcterms:modified xsi:type="dcterms:W3CDTF">2017-05-09T07:17:00Z</dcterms:modified>
  <cp:revision>1</cp:revision>
  <dc:subject/>
  <dc:title>附件2</dc:title>
</cp:coreProperties>
</file>