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深圳市规范化幼儿园基本情况申报表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  <w:szCs w:val="21"/>
        </w:rPr>
        <w:t>填写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397"/>
        <w:gridCol w:w="1536"/>
        <w:gridCol w:w="1398"/>
        <w:gridCol w:w="1795"/>
      </w:tblGrid>
      <w:tr>
        <w:trPr>
          <w:trHeight w:val="7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  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  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办单位（主办者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办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学性质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园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长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占地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外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任教师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育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职工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师 生 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均班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总数（     ），其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大班（  ）；中班（   ）；小班（   ）；其他（                  ）。</w:t>
            </w:r>
          </w:p>
        </w:tc>
      </w:tr>
      <w:tr>
        <w:trPr>
          <w:trHeight w:val="17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总数（    ），其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大班（ ）；中班（  ）；小班（ ）；其他（                  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园长签名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 幼儿园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72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办学董事会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    月     日</w:t>
            </w:r>
          </w:p>
        </w:tc>
      </w:tr>
      <w:tr>
        <w:trPr>
          <w:trHeight w:val="7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9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区教育行政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195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7:00Z</dcterms:created>
  <dc:creator>dd</dc:creator>
  <dc:description/>
  <cp:keywords/>
  <dc:language>en-US</dc:language>
  <cp:lastModifiedBy>杨健河</cp:lastModifiedBy>
  <dcterms:modified xsi:type="dcterms:W3CDTF">2018-02-27T03:46:00Z</dcterms:modified>
  <cp:revision>8</cp:revision>
  <dc:subject/>
  <dc:title>深圳市规范化幼儿园基本情况表</dc:title>
</cp:coreProperties>
</file>