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光明新区一级幼儿园评估工作程序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幼儿园</w:t>
      </w:r>
      <w:r>
        <w:rPr/>
        <w:t>（共</w:t>
      </w:r>
      <w:r>
        <w:rPr/>
        <w:t>2</w:t>
      </w:r>
      <w:r>
        <w:rPr/>
        <w:t>天）</w:t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760"/>
      </w:tblGrid>
      <w:tr>
        <w:trPr>
          <w:trHeight w:val="638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  作  内  容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8:30-9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听取幼儿园自评报告和办学单位的推荐意见。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30-11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地查看园容园貌，查看保教、保健设施设备的品种数量、使用和保管维护等方面的情况，观察幼儿的学习、生活及各种活动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19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30-15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师、家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长、社区代表座谈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家长问卷。</w:t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0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，检查专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访后整改情况。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二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7:30-10: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察看晨检、继续采集信息。</w:t>
            </w:r>
          </w:p>
        </w:tc>
      </w:tr>
      <w:tr>
        <w:trPr>
          <w:trHeight w:val="12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:00-11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讨论评估意见、评估组打分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估总结会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3:00Z</dcterms:created>
  <dc:creator>陈嘉雯</dc:creator>
  <dc:description/>
  <cp:keywords/>
  <dc:language>en-US</dc:language>
  <cp:lastModifiedBy>陈嘉雯</cp:lastModifiedBy>
  <dcterms:modified xsi:type="dcterms:W3CDTF">2018-06-13T03:15:00Z</dcterms:modified>
  <cp:revision>1</cp:revision>
  <dc:subject/>
  <dc:title>光明新区一级幼儿园评估工作程序</dc:title>
</cp:coreProperties>
</file>