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区一级幼儿园复评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2857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2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43"/>
        <w:gridCol w:w="43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办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国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一次复评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班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教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生均建筑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户外活动场地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绿化</w:t>
            </w: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已绿化面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均户外活动场地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沙池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SimSun" w:hAnsi="宋体;SimSun" w:cs="宋体;SimSun"/>
                <w:color w:val="00FF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FF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7:00Z</dcterms:created>
  <dc:creator>Lenovo User</dc:creator>
  <dc:description/>
  <cp:keywords/>
  <dc:language>en-US</dc:language>
  <cp:lastModifiedBy>Lenovo User</cp:lastModifiedBy>
  <cp:lastPrinted>2013-09-11T12:06:00Z</cp:lastPrinted>
  <dcterms:modified xsi:type="dcterms:W3CDTF">2013-09-11T04:06:00Z</dcterms:modified>
  <cp:revision>6</cp:revision>
  <dc:subject/>
  <dc:title>深圳市市一级幼儿园申报表</dc:title>
</cp:coreProperties>
</file>