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光明区幼儿园申报等级评估资格审核表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幼儿园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  <w:u w:val="single"/>
        </w:rPr>
      </w:pPr>
      <w:r>
        <w:rPr>
          <w:rFonts w:ascii="仿宋_GB2312" w:hAnsi="仿宋_GB2312" w:cs="宋体" w:eastAsia="仿宋_GB2312"/>
          <w:b/>
          <w:sz w:val="28"/>
          <w:szCs w:val="28"/>
          <w:u w:val="single"/>
        </w:rPr>
        <w:t>一、必达指标到达度情况表</w:t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411"/>
        <w:gridCol w:w="2167"/>
        <w:gridCol w:w="1349"/>
        <w:gridCol w:w="1350"/>
      </w:tblGrid>
      <w:tr>
        <w:trPr>
          <w:tblHeader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号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必达指标及分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评分操作办法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评说明及得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核情况及得分</w:t>
            </w:r>
          </w:p>
        </w:tc>
      </w:tr>
      <w:tr>
        <w:trPr>
          <w:trHeight w:val="15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幼儿园产权、使用权明晰、合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证照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u w:val="single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齐全，手续完备，按时年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收费符合省、市的规定，经费来源稳定、合法，并有足够的资金保证幼儿园正常运转和持续发展。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按月按时足额发放教职工工资，依法为教职工办理医疗、工伤、养老等社会保险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户外活动场地使用面积生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4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园舍建筑面积生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7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以上（不含教职工宿舍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活动室使用面积与寝室合用每班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0 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以上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与寝室分设的每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54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  <w:vertAlign w:val="superscript"/>
              </w:rPr>
              <w:t xml:space="preserve"> 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以上，寄宿园有独立的寝室，配备儿童单人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与寝室合用每班每少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 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 m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下划线部分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幼儿园规模有利于保教工作和资源配置优化，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个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每班班额标准：大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3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，中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3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，小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省一级班额不得超过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有班额均在标准以内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班额不超过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超过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超过标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10" w:hanging="21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教职工与幼儿比例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省一级全日制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: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，寄宿制幼儿园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:4-1: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；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省一级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达市一级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达区一级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未达区一级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每班教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保育员每班全日制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，寄宿制幼儿园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>6-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个班（含寄宿制）设园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人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个班及以上（含寄宿制）幼儿园设园长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全日制幼儿园不足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名幼儿配备专职医务人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（寄宿制幼儿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其中主治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），全日制幼儿园超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名配专职医务人员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以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其中医生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（寄宿制幼儿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以上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,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其中主治医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人）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园长具有大专以上学历及幼儿园高级教师职称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u w:val="single"/>
              </w:rPr>
              <w:t>取得园长岗位培训合格证书并按国家和省有关任职条件配备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学历或职称不达标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未取得园长岗位合格证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教师专业合格率（学前教育专业毕业或取得幼儿园教师资格证）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％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每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％，扣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，扣完为止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⑤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医师具有医学院校毕业程度，医生和护士具有中等卫生学校毕业以上学历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保健员具有高中毕业程度。医务人员经岗前培训，并取得上岗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依法治园，建立规范的幼儿园章程，落实园长负责制。民办幼儿园实行董事会或理事会领导下的园长任期制和负责制，园长任期相对稳定，董事会或理事会与园长职责明确，做到决策权与执行权分离；园长依法独立行使教育教学和行政管理职权，董事会或理事会成员不干涉园长行使法定职权；园长每年向董事会或理事会提交工作报告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年没有重大责任事故</w:t>
            </w: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  <w:u w:val="single"/>
              </w:rPr>
              <w:t>*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7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无体罚或变相体罚幼儿现象，近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年教职工无违法、犯罪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保证每天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小时（寄宿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小时）的户外活动，其中体育活动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小时（寄宿园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小时）以上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2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教职工伙食与幼儿伙食严格分开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4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严格执行入园、上岗前健康检查制度和定期体检制度，教职工及幼儿每年的健康检查受检率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>100%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，全体教职工有健康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5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按消防要求配备消防设施，有消防合格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0" w:hanging="23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达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①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幼儿园收费规范，在正常保教时间内无收费兴趣班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②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依法对经费实施管理，财务、会计制度健全、落实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>（民办幼儿园还须与办园审批机关、开户银行签订经费使用和防止资金转移或流失监督合同，按规定在每会计年度结束时按不低于年度净资产增加额或者净收益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u w:val="single"/>
              </w:rPr>
              <w:t>25%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>的比例提取发展基金，并制作财产、财务会计报告，报当地教育主管部门备案；董事、园长或主要行政负责人和总务、会计之间实行回避制度，没有抽逃资金或挪用办学经费行为</w:t>
            </w:r>
            <w:r>
              <w:rPr>
                <w:rFonts w:eastAsia="仿宋_GB2312" w:cs="仿宋_GB2312" w:ascii="仿宋_GB2312" w:hAnsi="仿宋_GB2312"/>
                <w:spacing w:val="-10"/>
                <w:sz w:val="21"/>
                <w:szCs w:val="21"/>
                <w:u w:val="single"/>
              </w:rPr>
              <w:t>*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）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③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>经费监督机制健全，开支合理，账目清楚，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>年度财务审计合格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8④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u w:val="single"/>
              </w:rPr>
              <w:t>幼儿与教职工伙食费账目分开，独立核算，每月向家长公布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。（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分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达到要求，得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；不达要求，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分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说明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评说明及审核情况需提供实际情况和具体数据，戒空泛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凡涉及有关数据，按省一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市一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区一级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0%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的比例折算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 xml:space="preserve">二、自评分情况表 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b/>
          <w:sz w:val="28"/>
          <w:szCs w:val="28"/>
          <w:lang w:val="en-US" w:eastAsia="zh-CN"/>
        </w:rPr>
        <w:t>对照广东省幼儿园督导评估方案）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116"/>
        <w:gridCol w:w="1260"/>
        <w:gridCol w:w="1260"/>
        <w:gridCol w:w="1440"/>
        <w:gridCol w:w="1260"/>
        <w:gridCol w:w="108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园条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幼儿园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计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占分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占分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自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占分值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%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三、等级审批情况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98"/>
        <w:gridCol w:w="1009"/>
        <w:gridCol w:w="1260"/>
        <w:gridCol w:w="1220"/>
        <w:gridCol w:w="1840"/>
      </w:tblGrid>
      <w:tr>
        <w:trPr>
          <w:trHeight w:val="15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办学审批机关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批准办学时间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等级审批时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备注</w:t>
            </w:r>
          </w:p>
        </w:tc>
      </w:tr>
      <w:tr>
        <w:trPr>
          <w:trHeight w:val="44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规范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区一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市一级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组意见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审核组成员签名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17:00Z</dcterms:created>
  <dc:creator>雨林木风</dc:creator>
  <dc:description/>
  <dc:language>en-US</dc:language>
  <cp:lastModifiedBy>涵仪</cp:lastModifiedBy>
  <cp:lastPrinted>2013-09-16T12:03:00Z</cp:lastPrinted>
  <dcterms:modified xsi:type="dcterms:W3CDTF">2019-02-21T06:56:31Z</dcterms:modified>
  <cp:revision>10</cp:revision>
  <dc:subject/>
  <dc:title>光明新区幼儿园申报等级评估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