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光明区幼儿园办园行为督导评估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（盖章）：                                                                   时间：（</w:t>
      </w:r>
      <w:r>
        <w:rPr>
          <w:rFonts w:cs="宋体" w:ascii="宋体" w:hAnsi="宋体"/>
          <w:sz w:val="24"/>
        </w:rPr>
        <w:t>2017—2018</w:t>
      </w:r>
      <w:r>
        <w:rPr>
          <w:rFonts w:ascii="宋体" w:hAnsi="宋体" w:cs="宋体"/>
          <w:sz w:val="24"/>
        </w:rPr>
        <w:t>）学年度</w:t>
      </w:r>
    </w:p>
    <w:tbl>
      <w:tblPr>
        <w:tblW w:w="14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86"/>
        <w:gridCol w:w="4912"/>
        <w:gridCol w:w="735"/>
        <w:gridCol w:w="7"/>
        <w:gridCol w:w="1754"/>
        <w:gridCol w:w="735"/>
        <w:gridCol w:w="1260"/>
        <w:gridCol w:w="1376"/>
        <w:gridCol w:w="20"/>
      </w:tblGrid>
      <w:tr>
        <w:trPr>
          <w:tblHeader w:val="true"/>
          <w:trHeight w:val="47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点</w:t>
            </w:r>
          </w:p>
        </w:tc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      评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    评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改情况</w:t>
            </w:r>
          </w:p>
        </w:tc>
      </w:tr>
      <w:tr>
        <w:trPr>
          <w:tblHeader w:val="true"/>
          <w:trHeight w:val="44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评说明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达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在问题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改方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改结果</w:t>
            </w:r>
          </w:p>
        </w:tc>
      </w:tr>
      <w:tr>
        <w:trPr>
          <w:trHeight w:val="56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办园条件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取得办园许可，证照齐全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幼儿园设置在安全区域，无危房，周边没有安全隐患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幼儿园规模、班额符合相关规定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园舍、户外场地等符合相关规定，区角设置合理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教学、生活、安全、卫生等设备设施齐全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玩教具、游戏材料和幼儿图画书数量充足，种类丰富，并符合国家相关安全质量标准和环保要求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有必要的办园资金和稳定的经费来源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安全卫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建立安全防护、检查和卫生保健制度，落实到岗到人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提供安全卫生的饮用水，确保幼儿按需饮用温开水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膳食卫生安全，营养均衡。严格执行食品留样制度。儿童伙食与成人伙食分开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建立卫生消毒制度，按规定对幼儿餐具、用具、玩具等进行消毒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按要求对教职工进行健康检查，取得健康证明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按规定开展幼儿健康检查吗，建立幼儿健康档案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有传染病防控制度与应对措施，发病率低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定期开展安全教育，对突发事故有预案和防控措施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校车及使用符合相关规定要求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3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保育教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遵循幼儿身心发展特点和规律，注重幼儿良好品质和习惯的养成，促进幼儿全面发展。因人施教，为在园有特殊需要的幼儿提供更多的帮助和指导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教师和保育员对幼儿态度亲切、温和，师生关系和谐。教职工无虐待、歧视、体罚和变相体罚、侮辱幼儿人格的行为。引导幼儿形成良好的同伴关系。幼儿情绪积极稳定，快乐活泼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幼儿一日生活安排合理，活动形式多样，动静交替，室内室外活动兼顾。正常情况下，每天户外活动时间不低于两小时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坚持以游戏为基本活动，充分保证幼儿游戏活动时间，鼓励幼儿自主选择游戏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教育活动注重引导幼儿直接感知、动手操作和亲身体验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教育活动涉及健康、语言、社会、科学、艺术各领域，内容适宜，不提前教授小学教育内容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教育活动计划明确，活动方案可操作。活动组织形式灵活恰当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教职工队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教职工数量符合相关规定，资质符合相关要求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注重师德师风建设，遵守教师职业道德规范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教师教研和教职工培训内容适宜、形式多样，培训学时符合相关规定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按规定与教职工签订聘用或劳动合同，教师工资按时足额发放，并按规定缴纳相关社会保险，教师队伍稳定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内部管理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实行园长负责制，组织机构、管理机制健全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实行收费公示制度。无乱收费现象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执行财务制度。有独立账目、账目清楚；无挤占挪用经费、抽逃资金情况；儿童伙食费专款专用，无克扣现象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规范招生，无入园考试或测查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家长参与幼儿园膳食、安全、保育教育等方面的管理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估意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组长（督学长）签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</w:t>
      </w:r>
      <w:r>
        <w:rPr>
          <w:rFonts w:cs="Calibri" w:eastAsia="Calibri"/>
        </w:rPr>
        <w:t xml:space="preserve">  </w:t>
      </w:r>
      <w:r>
        <w:rPr/>
        <w:t>员</w:t>
      </w:r>
      <w:r>
        <w:rPr>
          <w:rFonts w:cs="Calibri" w:eastAsia="Calibri"/>
        </w:rPr>
        <w:t xml:space="preserve">        </w:t>
      </w:r>
      <w:r>
        <w:rPr/>
        <w:t>签名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49:00Z</dcterms:created>
  <dc:creator>Administrator</dc:creator>
  <dc:description/>
  <dc:language>en-US</dc:language>
  <cp:lastModifiedBy>涵仪</cp:lastModifiedBy>
  <dcterms:modified xsi:type="dcterms:W3CDTF">2019-03-01T07:05:08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