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规范化幼儿园督导验收情况审核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1"/>
          <w:u w:val="none"/>
        </w:rPr>
      </w:pPr>
      <w:r>
        <w:rPr>
          <w:rFonts w:cs="宋体" w:ascii="宋体" w:hAnsi="宋体"/>
          <w:sz w:val="24"/>
          <w:szCs w:val="21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1"/>
          <w:u w:val="none"/>
        </w:rPr>
        <w:t>幼儿园            验收时间：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  <w:u w:val="none"/>
        </w:rPr>
        <w:t xml:space="preserve">年 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  <w:u w:val="none"/>
        </w:rPr>
        <w:t xml:space="preserve">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7"/>
        <w:gridCol w:w="992"/>
        <w:gridCol w:w="841"/>
        <w:gridCol w:w="1080"/>
        <w:gridCol w:w="720"/>
        <w:gridCol w:w="761"/>
        <w:gridCol w:w="850"/>
        <w:gridCol w:w="909"/>
        <w:gridCol w:w="900"/>
      </w:tblGrid>
      <w:tr>
        <w:trPr>
          <w:trHeight w:val="70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创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时间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办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质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园长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占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园长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建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户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级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保育员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师生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园 址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扣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情况</w:t>
            </w:r>
          </w:p>
        </w:tc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必达指标达标情况</w:t>
            </w:r>
          </w:p>
        </w:tc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验收结论</w:t>
            </w:r>
          </w:p>
        </w:tc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得分（    ），建议是否通过（     ），报市教育局、市教育督导室审批。</w:t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体签名</w:t>
            </w:r>
          </w:p>
        </w:tc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组长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组员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不够填写时可附另页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涵仪</dc:creator>
  <dc:description/>
  <dc:language>en-US</dc:language>
  <cp:lastModifiedBy>涵仪</cp:lastModifiedBy>
  <dcterms:modified xsi:type="dcterms:W3CDTF">2019-03-20T07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