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ind w:firstLine="1305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幼儿园评估工作意见反馈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幼儿园：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评估等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估项目：（</w:t>
      </w:r>
      <w:r>
        <w:rPr>
          <w:sz w:val="28"/>
          <w:szCs w:val="28"/>
          <w:lang w:eastAsia="zh-CN"/>
        </w:rPr>
        <w:t>审核、</w:t>
      </w:r>
      <w:r>
        <w:rPr>
          <w:sz w:val="28"/>
          <w:szCs w:val="28"/>
        </w:rPr>
        <w:t>专访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评估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复评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评估日期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134"/>
        <w:gridCol w:w="1417"/>
        <w:gridCol w:w="1610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评价（在确认的栏内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</w:t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满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满意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评估工作的评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依法督导，程序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坚持标准，评价准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工作严谨，和蔼友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恪守原则，秉公办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公平公正，过程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廉洁自律，遵纪守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不铺张浪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不提妨碍公务的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不参加妨碍公务的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劳务费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总体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议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事长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3:00Z</dcterms:created>
  <dc:creator>陈嘉雯</dc:creator>
  <dc:description/>
  <dc:language>en-US</dc:language>
  <cp:lastModifiedBy>涵仪</cp:lastModifiedBy>
  <cp:lastPrinted>2018-04-10T10:58:00Z</cp:lastPrinted>
  <dcterms:modified xsi:type="dcterms:W3CDTF">2019-04-17T09:32:08Z</dcterms:modified>
  <cp:revision>3</cp:revision>
  <dc:subject/>
  <dc:title>　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