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-334" w:hanging="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-334" w:hanging="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通过光明区一级幼儿园评估的幼儿园名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-359" w:right="-334" w:firstLine="998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-334" w:firstLine="640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深圳市光明区公明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高昇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幼儿园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-359" w:right="-334" w:firstLine="640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26:00Z</dcterms:created>
  <dc:creator>涵仪</dc:creator>
  <dc:description/>
  <dc:language>en-US</dc:language>
  <cp:lastModifiedBy>涵仪</cp:lastModifiedBy>
  <dcterms:modified xsi:type="dcterms:W3CDTF">2019-06-11T02:2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