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光明新区民办教育机构变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81"/>
        <w:gridCol w:w="1859"/>
        <w:gridCol w:w="2294"/>
      </w:tblGrid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学校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学校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层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范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对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主管机关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项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合并、分立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变更举办者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变更名称、办学层次、办学类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和内容（变更前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和内容（变更后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材料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（以下由申请单位按提交材料情况逐条填写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育科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</w:tc>
      </w:tr>
      <w:tr>
        <w:trPr>
          <w:trHeight w:val="21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公共事业局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7:00Z</dcterms:created>
  <dc:creator>微软用户</dc:creator>
  <dc:description/>
  <cp:keywords/>
  <dc:language>en-US</dc:language>
  <cp:lastModifiedBy>user</cp:lastModifiedBy>
  <dcterms:modified xsi:type="dcterms:W3CDTF">2013-08-06T06:30:00Z</dcterms:modified>
  <cp:revision>9</cp:revision>
  <dc:subject/>
  <dc:title>光明新区民办教育机构变更申请表</dc:title>
</cp:coreProperties>
</file>