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光明新区民办教育机构名称变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材料接收、初审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 xml:space="preserve">申请单位：                    联系人：                    </w:t>
      </w:r>
      <w:r>
        <w:rPr/>
        <w:t>电话：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8"/>
        <w:gridCol w:w="1102"/>
        <w:gridCol w:w="1028"/>
        <w:gridCol w:w="1104"/>
      </w:tblGrid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材料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原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复印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报告（原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理事会或董事会同意变更的决议（原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光明新区民办教育机构变更申请表》（原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出具财务清算报告；（原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地园舍产权证明一份（房产证或租赁合同（需备案））（复印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质量检测合格意见书（原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消防验收合格意见书（复印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堂餐饮服务许可证（复印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保健合格意见书（复印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限幼儿园提供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后学校的章程及章程核准表（原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变更后学校董（理）事会或者其他决策机构组成人员名单及基本情况表（原件）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后负责人身份证、学历证明（复印件）、工作简历证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新填写核准登记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原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材料受理、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315" w:hRule="atLeast"/>
          <w:cantSplit w:val="true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</w:rPr>
        <w:t>说明：所需复印件的材料均需验原件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宋体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4:00Z</dcterms:created>
  <dc:creator>田清蓉</dc:creator>
  <dc:description/>
  <cp:keywords/>
  <dc:language>en-US</dc:language>
  <cp:lastModifiedBy>user</cp:lastModifiedBy>
  <dcterms:modified xsi:type="dcterms:W3CDTF">2013-08-06T06:44:00Z</dcterms:modified>
  <cp:revision>15</cp:revision>
  <dc:subject/>
  <dc:title>光明新区民办教育机构名称变更</dc:title>
</cp:coreProperties>
</file>