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技型中小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科技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贷款贴保补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操作规程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深圳市光明区经济发展专项资金管理办法》及配套措施（深光府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光明区科技型中小企业（以下简称“企业”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期间，通过担保机构担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</w:t>
      </w:r>
      <w:ins w:id="0" w:author="tutti´" w:date="2021-04-20T16:1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深圳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合法获得新增贷款所产生的担保手续费（服务费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实际担保费用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给予担保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（含）以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累计</w:t>
      </w:r>
      <w:r>
        <w:rPr>
          <w:rFonts w:ascii="仿宋_GB2312" w:hAnsi="仿宋_GB2312" w:eastAsia="仿宋_GB2312"/>
          <w:color w:val="000000"/>
          <w:sz w:val="32"/>
          <w:szCs w:val="32"/>
        </w:rPr>
        <w:t>可申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担保</w:t>
      </w:r>
      <w:r>
        <w:rPr>
          <w:rFonts w:ascii="仿宋_GB2312" w:hAnsi="仿宋_GB2312" w:eastAsia="仿宋_GB2312"/>
          <w:color w:val="000000"/>
          <w:sz w:val="32"/>
          <w:szCs w:val="32"/>
        </w:rPr>
        <w:t>补贴的贷款最高额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可获得的担保费用补贴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担保机构需与光明区科技创新局达成合作的金融机构或类金融机构；本次符合申报条件的担保机构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高新投融资担保有限公司、深圳市中小企业融资担保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限企业名义获得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本次贷款贴保项目之前已结清贷款本金、利息以及担保费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同一笔贷款只能享受一次担保费用补贴，贷款期限和担保补贴期限均为一年以内（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所涉资金资助不考虑地方财力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企业经光明区科技创新局科技金融备案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光明区科技型中小企业备案链接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://www.szgm.gov.cn/lc/tzgg/content/post_8559119.htm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二）自开放受理之日起前三年，申报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规范，无重大违法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发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安全生产、环境保护、人力资源、市场监管、消防、社保、统计、财税等方面未受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含）以上罚款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且无较大安全生产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自开放受理之日起前三年，</w:t>
      </w:r>
      <w:r>
        <w:rPr>
          <w:rFonts w:eastAsia="仿宋_GB2312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《光明区</w:t>
      </w:r>
      <w:ins w:id="1" w:author="tutti´" w:date="2021-04-20T16:1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021</w:t>
        </w:r>
      </w:ins>
      <w:ins w:id="2" w:author="tutti´" w:date="2021-04-20T16:1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年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型中小企业科技金融第一批贷款担保补贴资金申报表》（模板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新版“三证合一”营业执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验原件，复印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和签字样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贷款银行出具的日期在规定范围内的贷款合同，相关放款、还款凭证和利息支付凭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贷款银行开具的贷款结清证明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模板见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贷款期间至项目申报日的房屋租赁合同或房产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担保合同（复印件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八）担保费用发票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由税务部门提供的企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纳税证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承诺协议书（模板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原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二）区科技创新局认为需要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说明：以上材料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加盖申报单位印章，多页的还需加盖骑缝印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电子版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本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盖章版）发送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kcjkczx@szgm.gov.cn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一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正反面打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印，非空白页（含封面）需连续编</w:t>
      </w:r>
      <w:r>
        <w:rPr>
          <w:rFonts w:ascii="仿宋_GB2312" w:hAnsi="仿宋_GB2312" w:eastAsia="仿宋_GB2312"/>
          <w:color w:val="000000"/>
          <w:sz w:val="32"/>
          <w:szCs w:val="32"/>
        </w:rPr>
        <w:t>写页码，装订成册（胶装）提交，需验原件的请同时提供原件待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注：第（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十二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项承诺协议书一式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局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纸质材料受理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光明区玉塘街道田寮社区科润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业务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98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7780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申请单位向区科技主管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提交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定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</w:rPr>
        <w:t>光明区科技创新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金融扶持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光明区</w:t>
      </w:r>
      <w:ins w:id="3" w:author="tutti´" w:date="2021-04-20T16:18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2021</w:t>
        </w:r>
      </w:ins>
      <w:ins w:id="4" w:author="tutti´" w:date="2021-04-20T16:18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年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型中小企业科技金融第一批贷款担保补贴资金申报表（模板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贷款银行开具的贷款结清证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承诺协议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tutti´</cp:lastModifiedBy>
  <dcterms:modified xsi:type="dcterms:W3CDTF">2021-04-20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