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Inden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技型中小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技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科技保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操作规程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深圳市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TextBodyIndent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光明区科技型中小企业（以下简称“企业”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期间，向深圳市内保险机构购买科技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产生的保险费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实际支出的保险费用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给予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（含）以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可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保险费用补贴总额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Indent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购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科技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类需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保监会和科技部批准，包括高新技术企业产品研发责任保险、高新技术企业关键研发设备保险、高新技术企业营业中断保险、高新技术企业财产保险、高新技术企业产品责任保险、高新技术企业产品质量保证保险、高新技术企业董事会监事会高级管理人员职业责任保险、高新技术企业雇主责任保险、高新技术企业高管人员和关键研发人员团体健康保险、高新技术企业高管人员和关键研发人员团体意外保险、高新技术企业环境污染责任保险、高新技术企业专利保险、高新技术企业小额贷款保证保险、高新技术企业项目投资损失保险、高新技术企业出口信用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已获保单，且全额付清保费后。</w:t>
      </w:r>
    </w:p>
    <w:p>
      <w:pPr>
        <w:pStyle w:val="TextBodyInden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同一笔科技保险只能享受一次保费补贴，保险期限为一年以内（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所涉资金资助不考虑地方财力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企业经光明区科技创新局科技金融备案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光明区科技型中小企业备案链接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www.szgm.gov.cn/lc/tzgg/content/post_8559119.ht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二）自开放受理之日起前三年，申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规范，无重大违法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发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安全生产、环境保护、人力资源、市场监管、消防、社保、统计、财税等方面未受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含）以上罚款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且无较大安全生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自开放受理之日起前三年，</w:t>
      </w:r>
      <w:r>
        <w:rPr>
          <w:rFonts w:eastAsia="仿宋_GB2312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《光明区</w:t>
      </w:r>
      <w:ins w:id="0" w:author="tutti´" w:date="2021-04-20T16:4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21</w:t>
        </w:r>
      </w:ins>
      <w:ins w:id="1" w:author="tutti´" w:date="2021-04-20T16:4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型中小企业科技金融第一批科技保险费用申报表》（模板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新版“三证合一”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验原件，复印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和签字样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保险方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保险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）保险发票及银行转账回单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由税务部门提供的企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纳税证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承诺协议书（模板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原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）区科技创新局认为需要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说明：以上材料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加盖申报单位印章，多页的还需加盖骑缝印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电子版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本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盖章版）发送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kcjkczx@szgm.gov.cn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一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正反面打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印，非空白页（含封面）需连续编</w:t>
      </w:r>
      <w:r>
        <w:rPr>
          <w:rFonts w:ascii="仿宋_GB2312" w:hAnsi="仿宋_GB2312" w:eastAsia="仿宋_GB2312"/>
          <w:color w:val="000000"/>
          <w:sz w:val="32"/>
          <w:szCs w:val="32"/>
        </w:rPr>
        <w:t>写页码，装订成册（胶装）提交，需验原件的请同时提供原件待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第（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九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承诺协议书一式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局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纸质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光明区玉塘街道田寮社区科润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业务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780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提交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</w:rPr>
        <w:t>光明区科技创新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扶持计划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光明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科技型中小企业科技金融第一批科技保险补贴申报表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承诺协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tutti´</cp:lastModifiedBy>
  <dcterms:modified xsi:type="dcterms:W3CDTF">2021-04-20T08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