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宋体" w:hAnsi="宋体" w:cs="楷体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楷体_GB2312"/>
          <w:b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cs="楷体_GB2312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宋体" w:hAnsi="宋体" w:cs="楷体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楷体_GB2312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cs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楷体_GB2312"/>
          <w:b/>
          <w:color w:val="000000"/>
          <w:sz w:val="44"/>
          <w:szCs w:val="44"/>
          <w:shd w:fill="FFFFFF" w:val="clear"/>
        </w:rPr>
        <w:t>光明区</w:t>
      </w:r>
      <w:r>
        <w:rPr>
          <w:rFonts w:cs="楷体_GB2312" w:ascii="宋体" w:hAnsi="宋体"/>
          <w:b/>
          <w:color w:val="000000"/>
          <w:sz w:val="44"/>
          <w:szCs w:val="44"/>
          <w:shd w:fill="FFFFFF" w:val="clear"/>
        </w:rPr>
        <w:t>2021</w:t>
      </w:r>
      <w:r>
        <w:rPr>
          <w:rFonts w:ascii="宋体" w:hAnsi="宋体" w:cs="楷体_GB2312"/>
          <w:b/>
          <w:color w:val="000000"/>
          <w:sz w:val="44"/>
          <w:szCs w:val="44"/>
          <w:shd w:fill="FFFFFF" w:val="clear"/>
        </w:rPr>
        <w:t>年义务教育公办学校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cs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楷体_GB2312"/>
          <w:b/>
          <w:color w:val="000000"/>
          <w:sz w:val="44"/>
          <w:szCs w:val="44"/>
          <w:shd w:fill="FFFFFF" w:val="clear"/>
        </w:rPr>
        <w:t>学区划分方案</w:t>
      </w:r>
    </w:p>
    <w:p>
      <w:pPr>
        <w:pStyle w:val="Normal"/>
        <w:shd w:fill="FFFFFF" w:val="clear"/>
        <w:snapToGrid w:val="false"/>
        <w:spacing w:lineRule="exact" w:line="560"/>
        <w:ind w:firstLine="883"/>
        <w:jc w:val="center"/>
        <w:rPr>
          <w:rFonts w:ascii="宋体" w:hAnsi="宋体" w:cs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cs="楷体_GB2312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根据《中华人民共和国义务教育法》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《深圳经济特区居住证条例》《深圳市非深户籍人员子女接受义务教育管理办法》（深府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精神和省市有关规定，结合光明区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年义务教育公办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，制定本方案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</w:rPr>
        <w:t>一、光明区公办初中学区划分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563"/>
        <w:gridCol w:w="3075"/>
        <w:gridCol w:w="3520"/>
      </w:tblGrid>
      <w:tr>
        <w:trPr>
          <w:tblHeader w:val="true"/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地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区划分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光明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东周社区、翠湖社区、碧眼社区、迳口社区、新羌社区、圳美社区</w:t>
            </w:r>
          </w:p>
        </w:tc>
      </w:tr>
      <w:tr>
        <w:trPr>
          <w:trHeight w:val="6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夏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华夏路北侧、商会大夏西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眼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区所有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凤凰社区、东周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碧眼社区、迳口社区、翠湖社区、东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花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白花社区白花大道以北，富民大道以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花社区、凤凰社区、碧眼社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社区、塘家社区、白花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碧眼社区、塘尾社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城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家社区科裕路东侧，同观路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、甲子塘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凤凰社区</w:t>
            </w:r>
          </w:p>
        </w:tc>
      </w:tr>
      <w:tr>
        <w:trPr>
          <w:trHeight w:val="7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寮社区、长圳社区、玉律社区、红星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新庄社区新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区所有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附属光明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长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、甲子塘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松白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、合水口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山头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马山头社区振兴路南侧，龟山公园东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公明社区振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水口社区、上村社区、楼村社区、下村社区、西田社区、薯田埔社区、马山头社区、根竹园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社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蓢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蓢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蓢社区、西田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三月风广场对面、公常公路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上村社区、新庄社区</w:t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山大学深圳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圳美社区圳美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美社区、新羌社区、楼村社区、翠湖社区、迳口社区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备注：光明区高级中学、深圳实验光明学校初中部为全寄宿制。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val="en-US" w:eastAsia="zh-CN"/>
        </w:rPr>
        <w:t>深圳市光明区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华夏中学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-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学年借址东周小学办学，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教科院实验学校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-2022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val="en-US" w:eastAsia="zh-CN"/>
        </w:rPr>
        <w:t>学年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借址中国科学院深圳理工大学附属实验高级中学办学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</w:rPr>
        <w:t>二、光明区公办小学学区划分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518"/>
        <w:gridCol w:w="3270"/>
        <w:gridCol w:w="3578"/>
      </w:tblGrid>
      <w:tr>
        <w:trPr>
          <w:tblHeader w:val="true"/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地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区划分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碧眼社区、翠湖社区、迳口社区、东周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光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华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星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，星河天地项目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社区、光明社区、东周社区、碧眼社区、迳口社区、翠湖社区、东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眼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东周社区、东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花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白花社区白花大道以北，富民大道以东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花社区、碧眼社区、凤凰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社区、凤凰社区、白花社区、碧眼社区、塘尾社区、光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城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家社区科裕路东侧，同观路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社区、甲子塘社区、塘尾社区、东坑社区、凤凰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将围社区、新庄社区、石家社区、石围社区。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田寮社区、红星社区、玉律社区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寮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田寮社区文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寮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附属光明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长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田寮社区、玉律社区、红星社区、甲子塘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石家社区振兴路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石家社区芳园路（锦鸿花园旁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、合水口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花山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金安东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街道茨田埔社区福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。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山头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马山头社区振兴路南侧，龟山公园东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柏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水口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上村社区水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村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下村社区下村北一巷与下村路交叉口东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公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新羌社区、圳美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深圳附属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圳美社区圳美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美社区、新羌社区、楼村社区、翠湖社区、迳口社区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三月风广场对面、公常公路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上村社区、新庄社区</w:t>
            </w:r>
          </w:p>
        </w:tc>
      </w:tr>
    </w:tbl>
    <w:p>
      <w:pPr>
        <w:pStyle w:val="Normal"/>
        <w:spacing w:lineRule="exact" w:line="560"/>
        <w:ind w:firstLine="645"/>
        <w:jc w:val="left"/>
        <w:rPr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华南师范大学光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星河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年借址东周小学办学，市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教科院实验学校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-2022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val="en-US" w:eastAsia="zh-CN"/>
        </w:rPr>
        <w:t>学年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借址中国科学院深圳理工大学附属实验高级中学办学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Yongrinewsarticlestitle1">
    <w:name w:val="yongri_newsarticles_title1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lenovo</dc:creator>
  <dc:description/>
  <dc:language>en-US</dc:language>
  <cp:lastModifiedBy>张世明</cp:lastModifiedBy>
  <cp:lastPrinted>2019-06-19T12:43:00Z</cp:lastPrinted>
  <dcterms:modified xsi:type="dcterms:W3CDTF">2021-05-22T09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A10713E3046AF827514EFB703226A</vt:lpwstr>
  </property>
  <property fmtid="{D5CDD505-2E9C-101B-9397-08002B2CF9AE}" pid="3" name="KSOProductBuildVer">
    <vt:lpwstr>2052-11.1.0.10495</vt:lpwstr>
  </property>
</Properties>
</file>