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众创空间管理服务机构专职管理人员名册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3953"/>
        <w:gridCol w:w="2363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任岗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入职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（备注：所有专职管理人员信息均须填报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ar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（空白行不足请自行添加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9:00Z</dcterms:created>
  <dc:creator>Lenovo</dc:creator>
  <dc:description/>
  <dc:language>en-US</dc:language>
  <cp:lastModifiedBy>杨蕊</cp:lastModifiedBy>
  <cp:lastPrinted>2014-05-05T11:40:00Z</cp:lastPrinted>
  <dcterms:modified xsi:type="dcterms:W3CDTF">2021-06-10T06:57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